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C060EFA96A3B7FDC05BCD433AB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C060EFA96A3B7FDC05BCD433AB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U1BS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nn6XlkI3pmLLnm5fpl6j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jgIHliLbpgKDjgIHplIDllK7lkITnp43pmLLnm5fpl6jjgIHpmLLnga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pk5zpl6jjgIHmiqTlopnmnb/jgIHmnKjlnLDmnb/nrYnkuqflk4H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pil5aSp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uW5tO+8jOWFrOWPuOaAu+WNoOWcsOmdouenr+e6pjI4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zAwMOWkmuS6uu+8jOWFtuS4reS4k+S4muaKgOacr+S6uuWRmDM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5tOS6p+WQhOenjemYsuebl+mXqOOAgemYsueBq+mXqOOAgeecn+mTnOmXq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umXqOOAgemdnuagh+mXqOOAgeacqOmXqDE1MOS4h+aomOWSjOW5tOS6p+acqOWcsOad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nsbPnmoTog73lipvjgII8L3A+PHA+5YWs5Y+45Lul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CE56eN6auY5qGj6Ziy55uX5a6J5YWo6Zeo44CB6Ziy54Gr6Zeo44CB55yf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KOF55Sy6Zeo44CB6Z2e5qCH6Zeo44CB5pyo6Zeo44CB5oqk5aKZ5p2/44CB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65Li76JCl5Lia5Yqh5bm25YW35aSH5a6M5ZaE55qE5ZSu5YmN5ZSu5ZCO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MzAwMOWkmuWutumUgOWUrue9keeCueimhuebluWFqOWbve+8jOaYr+S4gOaJg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S7o+S4k+S4muWei+S8geS4muOAgua1meaxn+aYpeWkqemXqOS4m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YpeWkqembhuWbouaciemZkOWFrOWPuOeahOaguOW/g+S8geS4m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nq4vku6XmnaXvvIwi5pil5aSpIuWdmuaMgSLku6Xnp5HmioDkv4Plj5HlsZUi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Oo6YeN5qC45b+D5oqA5pyv5byA5Y+R77yM5YWs5Y+46YeH55So5b635Zu9SE9N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IHlipvjgIHml6XmnKzlubPlronjgIHkuLnpuqZNT1JTT+etieS4lueVjOaWsOWei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e6v+WPiuaKgOacr++8jOW8lei/m+S8mOengOeahOenkeaKgOS6uuaJj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ujOWWhOWSjOWPkeWxle+8jOW3sue7j+W9ouaIkOS6huWujOaVt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S9k+ezu++8jOW5tuWcqOe7k+aehOWSjOiuvuiuoeS4iuaLpeacie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OAgjwvcD48cD7lhazlj7jkuKXmoLzmjInnhaflm73lrrbmoIflh4ZHQjE3NTY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AwN+aKgOacr+agh+WHhueUn+S6p++8jOmAmui/h+S6huWFrOWuiemDqOWuieWFqO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Tgei0qOmHj+ajgOa1i++8jOmAmui/h+S6hkdCL1QxOTAwMS0yMDE2L0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6LSo6YeP566h55CG5L2T57O76K6k6K+B5Y+KR0IvVDI0MDAxLTIwMTYvSVNPMTQ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46v5aKD566h55CG5L2T57O76K6k6K+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dHNwcmluZy0xODQ1OS5odG1sIj5odHRwczovL2RxY20ubmV0L3dlbmFu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aW5nLTE4N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C060EFA96A3B7FDC05BCD433AB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