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E681D16C8DA93C71D6922BC62E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E681D16C8DA93C71D6922BC62E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5uK56m65rCU6IO9VE9OR1l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QjOebiuepuuawlOiDveaIkOeri+S6jjE5OTn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g63ms7Xkuqflk4HnoJTlj5HjgIHliLbpgKD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m73lhoXovoPml6nku47kuovnqbrmsJTog73ng63ms7Xpoobln5/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lrrbnlKjlkoznsbvkvLznlKjpgJTng63ms7Xng63msLTlmajjgIvjgIHjgIrng63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nLrvvIjlmajvvInog73mlYjnrYnnuqfmoIflh4bjgIvmoIflh4bnmoTotbfoj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t7LlvIDlj5Hlh7rlrrbnlKjlj4rllYbnlKjnqbrmsJTog73ng63msLTlmaj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qbrosIPnrYnlpJrkuKrns7vliJf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5Lic5ZCM55uK56m65rCU6IO9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Lic5ZCM55uK55S15Zmo5pyJ6ZmQ5YWs5Y+477yJ5oiQ56uL5LqOMTk5O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S7juS6i+eDreazteaKgOacr+eglOWPkeWSjOeDreazteS6p+WTgeWItu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Yr+WbveWGhei+g+aXqeS7juS6i+epuuawlOiDveeDreaz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eglOWPkeeUn+S6p+eahOS8geS4muS5i+S4gOOAguWQjOebiueDreazte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jOebiuaWsOiDvea6kOenkeaKgOaciemZkOWFrOWPuOOAgeWQjOebiuepuuawl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Un+S6p+WfuuWcsOOAgeWQjOebiuWFqOeQg+iQpemUgOacjeWKoeS4reW/g+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ueDreiDveeglOWPkeS4reW/g+OAguWFrOWPuOmAmui/h+S6hklTTzkwMDE6MjAw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yAxNDAwMToyMDA0546v5aKD566h55CG5L2T57O744CBT0hT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E6MjAwN+iBjOS4muWBpeW6t+WuieWFqOeuoeeQhuS9k+ezu+iupOivge+8jOaYr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SjOexu+S8vOeUqOmAlOeDreazteeDreawtOWZqOOAi+OAgeOAiueDreazteeDr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ZqO+8ieiDveaViOetiee6p+agh+WHhuOAi+WbveWutuagh+WHhueahOi1t+iNieWJ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NleS9je+8jOWQjOaXtuS5n+aYr+WbveWutuenkeaKgOmDqDg2M+iuoeWIkuKAn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WHneeDreazteeDreawtOepuuiwg+WPiuWGt+eDrea6kOaWsOaKgOacr+eglOeptuK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e7hOaIkOWRmOWNleS9je+8jOaLpeacieW5v+W3nuW4guaUv+W6nOiupOWumueah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ebiueDreiDveeglOWPkeS4reW/g++8jOaJv+aLheedgOecgeOAgeW4guOAgeWMuuWQ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WIm+aWsOmhueebruOAgjwvcD48cD7ljobnu4/ljYHlh6DlubTnmoTnsr7ogJ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kIznm4rng63ms7Xoh7Pku4rlt7LlvIDlj5Hlh7rljIXmi6zlrrbnlKjmnLrjgI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jgIHlnLDmmpbnqbrosIPlnKjlhoXnmoQxOOWkp+ezu+WIl+S6p+WTge+8jOWFhe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tuW6reeUqOawtOOAgeWVhuS4mueUqOawtOOAgeazs+axoOaBkua4qemZpOa5v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OAgeW6n+awtOS9meeDreWbnuaUtuetieWkmuenjeS4jeWQjOmcgOaxguOAguWQjOeb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teS4jeS7heWFqOezu+WIl+S6p+WTgemAmui/hzND6K6k6K+B77yM6ICM5LiU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bel5Lia5Lqn5ZOB55Sf5Lqn6K645Y+v6K+B4oCd44CB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44CB5qyn55ufQ0XorqTor4Hlkozlm73pmYXnlLXlt6Xnu4Tnu4dDQu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iupOivgeOAguS6p+WTgei/nOmUgOaXpeacrOOAgeWMl+e+juetieaVsOWNg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5v+WPl+WFqOeQg+eUqOaIt+WlveivhO+8jOWQjOebiueDreaz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vui3qOWFpeihjOS4mumrmOerr+WTgeeJjOihjOWIl+OAgjIwMTblubQ35pyI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M55uK56m65rCU6IO956eR5oqA6IKh5Lu95pyJ6ZmQ5YWs5Y+45q2j5byP55m76Zm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Kh6L2s57O757uf5paw5LiJ5p2/KOivgeWIuOS7o+egge+8mjgzODAxMinvvIz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mlrDnmoTovonnhYzljobnq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a3JudG9uLTYzNjg3Ny5odG1sIj5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dG9uLTYzNjg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E681D16C8DA93C71D6922BC62E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