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04AD29A6EDD8DB0E94888A3E59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04AD29A6EDD8DB0E94888A3E59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JpZeS8iueRnuWwl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LyK55Ge5bCU5rC05aSE55CG56eR5oqA5pyJ6ZmQ5YWs5Y+477yMRXJp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WwlOWFqOWxi+WHgOawtOS6p+WTgeaLpeaciVBPReWJjee9rui/h+a7pOWZqO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awtOacuuOAgeS4reWkruWHgOawtOacuuOAgVBPVee7iOerr+e6r+awtOacuuOAge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OAgem+meWktOW8j+i/h+a7pOWZqOOAgea3i+a1tOi/h+a7pOWZqOOAgee0q+Wklu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jOi/h+a7pOWZqOetieWFqOezu+WIl+S6p+WTge+8jOiOt+W+l+e+juWbvVdRQeawt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S8mumigeWPkeeahEdPTERTRUFM4oCc6YeR5a+G5bCB4oCd6K6k6K+B77yM6YCa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RkRB6aOf5ZOB5Y2r55Sf566h55CG5bGA5qCH5YeG5LiOQU5TSS9OU0Y0NOagh+WH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gOa1i+OAguWFrOWPuOWkmuW5tOWPkeWxleWOhueoi+enr+e0r+S6hu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AvOW+l+eUqOaIt+S/oei1lueahOS4k+S4muWMluWHgOawtOiuvuWkh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z5bm077yM5LyK55Ge5bCU5q2j5byP6L+b5YWl5Lit5Zu95biC5Zy6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yX5Lqs5LyK55Ge5bCU5rC05aSE55CG56eR5oqA5pyJ6ZmQ5YWs5Y+477yM5YGa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U5Lit5Zu95Yqe5LqL5aSE77yM5byA5aeL5byA5ouT5Lit5Zu95biC5Zy6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5u457un5Zyo5rKI6Ziz44CB5aSp5rSl44CB6Z2S5bKb44CB5LiK5rW3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oiQ6YO9562J5Zyw6K6+56uL5Yy65Z+f5Yqe5LqL5aSE77yM5Z+56K6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77yM5Lul5LiT5rOo5LqO5pyN5Yqh5Lit5Zu95biC5Zy644CCMjAwNu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WwlOWcqOmmmea4r+iuvueri+S8iueRnuWwlOawtOWkhOeQhuenkeaKgOS4reWb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i0n+i0o+W8gOWxleS6mua0suWPiuWkquW5s+a0i+WcsOWMuuW4guWc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WwlOS9nOS4uuawtOWkhOeQhuS4k+S4mumihuWfn+WOhuWPsuaCoOS5heeah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+8jOaIkeS7rOeahOS8geS4mue7j+iQpeeQhuW/teaYr++8muWcqO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ihjOS4muWGheWQkeWuouaIt+aPkOS+m+S8mOi0qOacjeWKoeOAgeWFt+aci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S6p+WTgeOAguaIkeS7rOiht+W/g+W4jOacm+WuouaIt+mAieaLqe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q+WPl+eyvue+jueUn+a0u+WTgei0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XJpZXlyZS04MTM1NjguaHRtbCI+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eXJlLTgxMzU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04AD29A6EDD8DB0E94888A3E59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