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429E347B0E95713FB2795D8DFF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429E347B0E95713FB2795D8DFF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mu5Y6o55S1T1BQS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WxseW4guiJvuaZrueUteWZqOaciemZkOWFrOWPuOaIkOeri+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oqonmnInigJzkuK3lm73lsI/lrrbnlLXkuYvpg73igJ3nmoTnj6DmsZ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LLkuK3lsbHluILvvIzljaDlnLDmgLvpnaLnp6/nuqYx5LiH5bmz5pa557Gz44CC5pi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T1BQSUXmrKfmma7igJ3ljqjljavlk4HniYznlJ/kuqfjgIHplIDllK7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vIHkuJrvvIznu4/ov4fmlbDovb3ljobnu4PlkozmiJDplb/vvIzlhazlj7j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6XlkLjmsrnng5/mnLrjgIHnh4PmsJTngonlhbfjgIHnuqLlpJbnur/ngon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mn5zjgIHnlLXng63msLTlmajjgIHnh4PmsJTng63msLTlmajnrYnlha3nsbv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lrp7kvZPljJbop4TmqKHjgIIwN+W5tOmaj+edgOaWsOW3peWOgu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iQveaIkO+8jOS4reWxseiJvuaZrueUteWZqOaciemZkOWFrOWPuOmbhOWO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GjeasoeW+l+WIsOWQhOaWueeahOeeqeebruWSjOmqjOivge+8jOS4uuS/nema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0qOmHj+eahOWHuui0p+eOh++8jOWFrOWPuOeJueWIq+mHh+eUqOW+t+WbveaKgO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lv+ePreeJmeeDreeUteWBtuetieivuOWkmui/m+WPo+mFjeS7tu+8jOW6nuWkp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DveWKm+WSjOWIm+aWsOiDveWKm++8jOWwhuS4uuWOqOeUteihjOS4muagkeer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adhiHlkIzml7bmoIflv5fnnYDkvIHkuJrov5vlhaXkuobok6zli4Plj5HlsZX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mLbmrrXjgII8L3A+PHA+5L2c5Li65LiT5Lia5Y6o5Y2r55S15Zmo5Yi26YCg5ZWG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Lu35qC85Y+W6IOc77yM4oCd5piv5YWs5Y+45oiQ5Yqf55qE5rOV5a6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OB6LSo5o6n5Yi25piv6LSo6YeP6L+H56Gs55qE5Z+65pys5L+d6Zqc44CC5Zyo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yB5Lia5Y+R5bGV55qE5ZCM5pe277yM6Im+5pmu5rKh5pyJ5b+Y6K6w6Ieq5bex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ZG977yM5aeL57uI5Z2a5oyB4oCc6K+a5L+h5a6I5rOV4oCd55qE5Y6f5Y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uuiJsueahOW4guWcuuihqOeOsOWSjOS8l+WkmueahOauiuiNo+S4uuKAnE9QUElF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4oCd55S15Zmo6LWi5b6X5p6B6auY55qE5aOw6KqJ77yM5ZCM5pe25Lmf5Li65LmL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yR5oiY77yM6Im+5pmu5Lq655So5b+D5Yib6YCg44CB55yf5b+D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C5LiO44CC5YWs5Y+45aeL57uI5oqK5ZGY5bel55qE5oiQ5Yqf5LiO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IGU57O75Zyo5LiA6LW377yM5Z2a5oyB4oCc5Lul5Lq65Li65pys4oCd77yM5Lu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7K+56We5Lik5pa56Z2i552A5omL77yM5Z+55YW75ZGY5bel55qE5b2S5bGe5o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oSf5ZKM5oiQ5bCx5oSf77yM5bC96YeP5o+Q5L6b57uZ5ZGY5bel5LiA5Liq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46v5aKD44CCPC9wPjxwPuWxleacm+acquadpe+8jOKAnOiJvuaZrueUteW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umUkOaEj+WIm+aWsO+8jOS7peS4k+S4mueahOWItumAoOWSjOabtO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avj+S9jeWutuW6reaPkOS+m+aXtuWwmuOAgeenkeaKgOOAgeS6uuaAp+WM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6p+WTgeOAguWQjOaXtuS4gOWmguaXouW+gOWcsOenieaJv+KAnOWPquaxguabtO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S4k+OAgeabtOmrmOKAneeahOS/oeW/teWSjOi/veaxgu+8jOS4jeaWreaPkOWNh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iDveWKm+WSjOeUn+S6p+WItumAoOWunuWKm++8jOi2hei2iuiHquW3se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9k+ezu+OAgei0qOmHj+S9k+ezu+OAgeeuoeeQhuS9k+ezu++8jOS4uu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iIkumAgue+juWlveeahOWOqOaIv+eUn+a0u+eOr+Wig+iAjOS4jeaHiO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WHuuiJsueahOWbvemZheWMlueUteWZqOWTgeeJ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3BjZG9wcGktNzMxNz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3BjZG9wcGktNzMxN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429E347B0E95713FB2795D8DFF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