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91A98BE7B4CA2B44B561AE46FF63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91A98BE7B4CA2B44B561AE46FF63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p2J5pW05pyo5a626KO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HlubTvvIzmnKjotKjmpbzmoq/oo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4LkuI7otbfojYnljZXkvY3vvIzkuJPms6jkuo7pq5jnq6/lrprliLbpoobln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ku47kuovpq5jnq6/lrp7mnKjlrprliLbnmoTnlJ/kuqfkvIHkuJo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bm/5Lic5ZCN5p2J5a625bGF5pyJ6ZmQ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MeW5tO+8jOaYr+WbveWGhei+g+aXqeS7juS6i+mrmOerr+WunuacqOWumu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S8geS4muS5i+S4gO+8jOeOsOaXl+S4i+aLpeacieKAnEZPUiBZT1VOR+KAn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UiBDTEFTU0lD4oCd5Lik5aSn5qC45b+D5a6a5Yi25Lqn5ZOB57O75YiX77yM5Lqn5ZOB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pyo6Zeo44CB5qW85qKv44CB6KGj5p+c44CB5aKZ5p2/44CB5aSp6Iqx44CB5Zyw5p2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YeR562J5aSa5Liq5ZOB57G777yM5b2i5oiQ5LqG5aSa5YWD5YyW44CB5Liq5oCn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55L2N55qE5YWo5bGL5a6a5Yi25a625bGF5Lqn5Lia5qC85bGA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aIkOeri+S7peadpeS4gOebtOiHtOWKm+S6jumrmOerr+WumuWItumihuWfn+OAguWQ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btOWdmuaMgeWOn+WIm+iuvuiuoe+8jOmCgOivt+WbveWGheWkluiuvuiuoeeVjO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v+WQjeadieeahOS6p+WTgeiuvuiuoeWni+e7iOWkhOWcqOaXtuWwmueahOWJjeay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qOeQg+WMlueahOinhumHju+8jOenr+aegeaVtOWQiOS4iua4uOWQhOadkOaWm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TgeeJjO+8jOW5tuS4juS5i+W7uueri+aImOeVpeWQiOS9nOS8meS8tO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kI3mnYnlnKjpq5jnq6/lrprliLbooYzkuJrovoPml6nlu7rnq4vkuobosarov4j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hajoh6rliqjljJbnlJ/kuqfnur/jgILlhazlj7jlj5HlsZXoh7Pku4rvvIzlt7Lmi6Xmn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Sa5bmz5pa557Gz55qE5qCH5YeG5Y6C5oi/77yM5YWo5Zu9MzAw5aSa5a625pW05p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T5Y2W5bqX77yM5L2T57O75YaF5ZGY5bel5bey6L6+5LiA5Y2D5aSa5Lq6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SA5ZSu6aKdNOS6v+WkmuWFg+OAguedgOecvOacquadpe+8jOWQjeadieS7peaW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Km+WumuWItuW5tOi9u+eUn+a0u++8jOS7peaWsOeahOWTgeeJjOWKm+mHjeaWsOWu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i9u+WutuWxheaAgeW6pu+8m+S7peaWsOeahOa4oOmBk+WKm+aJk+mAoOeZvuWfjuWN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oeWIku+8jOWunueOsOWQjeadieS7t+WAvOS4juinhOaooeeahOaIkOmVv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HN6bWp6LTUzMTky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zem1qei01MzE5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91A98BE7B4CA2B44B561AE46FF63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