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C543E03A092F49D3195EB66534E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543E03A092F49D3195EB66534E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6YKm566hU3ViYW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66h5p2Q55+l5ZCN5ZOB54mM77yM5Lit5Zu95Y2X5YyX5p6B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it5Zu96LSo6YeP5qCH5p2G5LyB5Lia77yM5Lit5Zu95paw5Z6L5aGR5paZ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OB54mM6aKG5YWI5LyB5Lia77yM5Zu96ZmF55+l5ZCN5YyW5a2m5bu65p2Q566h6YGT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77yM6Ie05Yqb5LqO5paw5Z6L5aGR5paZ566h6YGT5ZKM6auY5qGj55S15be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5ZKM6ZSA5ZSu55qE5LyB5Lia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S4iua1t+e0oumCpumbhuWbouaLpeacieS4iua1t+Wliei0pO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puS4nOaWsOWMuuS4pOWkp+eUn+S6p+WfuuWcsO+8jOaAu+WNoOWcsOmdouenrzEwM+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uaIv+mdouenrzUwMDAw5bmz5pa557Gz77yM5bm055Sf5Lqn6IO95Yqb56qB56C0MT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I8L3A+PHA+5piv5Zu95YaF6L6D5pep5byV6L+b5b635Zu95YWI6L+b5oqA5pyv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+5aSH55Sf5Lqn5aGR5paZ566h6YGT5Lqn5ZOB55qE5Y6C5a625LmL5LiA77yM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95YaF5aSn5Z6L55qE5aGR5paZ566h6YGT5Yi26YCg5ZWG5ZKM5L6b5bqU5ZWG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GR5paZ5Yqg5bel5bel5Lia5Y2P5Lya55CG5LqL5Y2V5L2N77yM5Lit5Zu95p6B5Zyw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5oiY55Wl5ZCI5L2c5LyZ5Ly044CCPC9wPjxwPuS9nOS4uuS4reWbveWhkeaW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3peS4muWNj+S8mueQhuS6i+WNleS9je+8jOS4iua1t+WMluWtpuW7uuadkOihjO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S8muWRmOWNleS9je+8jOS4iua1t+W4gumrmOaWsOaKgOacr+S8geS4mu+8jOe7j+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eahOWPkeWxle+8jOaJk+mAoOS6huS4gOaUr+e7j+mqjOS4sOWvjOOAgemrmOe0o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+g+W8uuiHquS4u+WIm+aWsOiDveWKm+eahOeglOWPkeWboumYn++8jO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k+WIqeaKgOacr+WNgeS9memhue+8jOWMheaLrOOAiuaKl+WOi+mYsua8j+mYsuiEse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peWktOeahOWKoOW3peaIkOWei+aWueazleOAi++8jOOAiueuoemBk+i/nuaOpeS7tu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WPkeaYjuS4k+WIqeWSjOOAiumYsua8j+mYsuijguWGheaOpeieuuS4neWktOOAi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WunueUqOaWsOWei+S4k+WIqeOAguS6p+WTgeWFiOWQjumAmui/h0lTTzkwMD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Hlm73ljJblrablu7rnrZHmnZDmlpnmtYvor5XkuK3lv4M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aXtumdmea2suWOi+eDreeos+WumuaAp+a1i+ivleOAgjwvcD48cD7lhazlj7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ILlnLrkuLrlr7zlkJHvvIzku6XliJvmlrDkuLrmoLjlv4PvvIznp6/mnoHmtoj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Lblm73lhoXlpJbnmoTlhYjov5vmioDmnK/miJDmnpzvvIznnYDph43oh6rkuLv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fot5/lm73pmYXmlrDmioDmnK/liqjmgIHvvIzkuI7lm73pmYXnn6XlkI3nmoTljp/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lpIfkvpvlupTllYblj4rnrqHpgZPnlJ/kuqfllYbvvIzlu7rnq4vkuobmiJjnla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vvIzlkIzml7blnZrlrprkuI3np7vlnLDotbDkuqfjgIHlrabjgIHnoJT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mioDmnK/liJvmlrDmqKHlvI/vvIzkuI7lm73lhoXkvJflpJrlpKfkuK3kuJPpmaL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noJTljZXkvY3np6/mnoHmkK3lu7rkuqflrabnoJTlkIjkvZzlubPlj7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iZ3N1YmFuLTEwMDYw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iZ3N1YmFuLTEwMDYw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543E03A092F49D3195EB66534E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