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55318CF8704980999C267C40F5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55318CF8704980999C267C40F5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K55Y6f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HlubTvvIzpm4bnoJTnqbYv5byA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a6J6Ziy5Li65LiA5L2T77yM5LuO5LqL6auY5a6J5YWo6ZSB5YW3L+mYsuebl+mX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lkoznlLXlrZDpmLLnm5flmajmnZDnmoTliLbpgKDlnovkvIHkuJr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nm5fpl6jplIEv6KOF6aWw6Zeo6ZSBL+S/nemZqeafnOmUgS/msb3ovabplIEv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SB562J6ZSB5YW3PC9zdHJvbmc+PC9wPjxoMj7lk4HniYznroDku4s8L2gy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CueWOn+WtkOWuiemYsuenkeaKgOiCoeS7veaciemZkOWFrOWPuO+8jOW7uu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uLrigJzlub/kuJzph5Hngrnljp/lrZDliLbplIHmnInpmZD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nqbbjgIHlvIDlj5HjgIHnlJ/kuqfjgIHplIDllK7jgIH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47kuovpq5jlronlhajplIHlhbfjgIHpmLLnm5fpl6jjgIHkv53pman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rZDpmLLnm5flmajmnZDnmoTliLbpgKDlnovkvIHkuJrjgII8L3A+PHA+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jDkuqnjgIHljoLmiL/lu7rnrZHpnaLnp681MDAwMOW5s+aWueex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+ljjkuKrpg6jpl6jjgIEx5Liq56eR56CU5omA44CBMeS4quWfueiureWfuuWcs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6Ze044CBMTPlrrbliIblhazlj7jvvIzlkZjlt6Xov5ExMDAw5Lq6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a5Lul4oCc5pyI54mZ6ZSB6Iqv4oCd44CB4oCc5Y+254mH6ZSB6Iq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2s6Ziy5pq06ZSB6Iqv4oCd5ZKMOTUxMTbmj5DkvpvnmoTigJzmnIjniZnlpI3lkI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lIHoiq/igJ3jgIHigJzlrZDmr43lvLnlrZDovrnmn7HplIHoiq/igJ3jgIHigJzml4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ovrnmn7HplIHoiq/igJ3jgIEg4oCc5YaF5aSW5Y+254mH6L655p+x6ZSB6Iqv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5qE6auY5a6J5YWo6ZSB6Iqv5ZKM5LiO5YW26YWN5aWX55qE6Ziy55u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6KOF6aWw6Zeo6ZSB44CB5L+d6Zmp5p+c6ZSB44CB5rG96L2m6ZSB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6Ieq6KGM6L2m6ZSB44CB5oyC6ZSB44CB55S15a2Q5bqU5oCl6ZSB44CB5oyH57q5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uKrns7vliJc4MDDlpJrkuKrlk4Hnp43jgII8L3A+PHA+5YWs5Y+45oul5pyJN+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eahOmUgeiKr+WFqOiHquWKqOWMluaZuuiDveeUn+S6p+e6v++8j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SjOaXoOW9oui1hOS6p+aAu+minei/kTXkur/lhYPvvIzlhbfmnInlpKfkuJP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obnmoQxMjLkurrvvIznoZXlo6vlrabkvY3nmoQy5Lq677yb5YW35pyJ6IGM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5Lya6K6h5biI44CBTUJB55qE5pyJNeS6uu+8jOWIneOAgeS4re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TU15Lq677yM5oqA5biI6L+RMTAw5Lq644CC5YWs5Y+45oul5pyJ5YWo5Zu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U4oCU4oCc6YeR54K55Y6f5a2Q6ZSB4oCd77yM5oul5pyJNTjpobn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lkowyMDDlpJrpobnlrp7nlKjmlrDlnovlj5HmmI7jgIIyMDA2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S9k+ezu+iupOivge+8jDwvcD48cD4yMDAx5bm077yM5YWs5Y+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ZSB5YW36Ziy55uX5oqA5pyv5byA5ZCv56CU56m25ZKM6YeR54K55Y6f5a2Q6au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SB5YW356S66IyD5bel56iL55qE56CU56m25LiO5byA5Y+R77yM6K+l6aG555uu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Ca6L+H56eR5oqA5oiQ5p6c6Ym05a6a55qE6aG555uu44CC5Y2B5aSa5bm0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YWI5ZCOM+asoemUgeWFt+mdqeWRveOAgTPmrKHplIHoiq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iJDkuLrpq5jlronlhajpmLLnm5fplIHlhbfkvIHkuJrvvIzluKbnnYDplIH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mlrDml7bku6PjgII8L3A+PHA+6YeR54K55Y6f5a2Q6Ieq6K+e55Sf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LiA5Lu25LqL4oCU4oCU56CU5Y+R5a6J5YWo55qE6Ziy55uX6ZSB5YW3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5qE57uf6K6h5pWw5o2u5pi+56S677yM55uX6LS85L2c5qGI6YCa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6ZKl5YyZ4oCd5byA5ZCv5LiK44CB5LiL5by55a2Q57uT5p6E6ZSB44CC4oCc6Ye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4oCd6ZSB6YeH55So55qE5pivVuW9ouWNleWxguW8ueWtkOOAgemUgeiKr+mSpe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j+W/g+OAgeWGheWOi+W8j+aWueafsemUgeWumue7k+aehO+8jOS7juiAjOmYsuiMg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peWMmeKAneW8gOWQr+mUgeiKr+i/meS4gOaKgOacr+OAgjwvcD48cD7ph5Hngrnljp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igJw5NTExNuKAneeahOWVhuS4muaooeW8j++8jOmHh+eUqOeugOWNleeahOeUte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whueUqOaIt+OAgemUgeWMoOOAgeWOguWutue0p+WvhuWcsOi/n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mUgeWFt+W4guWcuuS8l+WkmueahOmXsuaVo+i1hOa6kOOAgee7meS6iOmUg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eahOWumuS5ieOAguS4gOS9k+WMlueahOacjeWKoeOAgemUgOWUrua1ge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t+OAgee7j+mUgOWVhuS9k+mqjOWIsOWOguWutueahOWTgeeJjOW9seWTje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S5iei/nOWkp+S6jumUgeWFt+eahOWNleS4gOmUgOWUru+8jOiAjOaYr+S7juWkm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ZkeeUqOaIt+WPiue7j+mUgOWVhueahOmcgOaxguOAguWFrOWPuOaVtOWQi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eWFt+mUgOWUruWPiumUgeWFt+ebuOWFs+acjeWKoe+8jOWBmuWIsOe7n+S4gOWM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R5ei00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CI+aHR0cHM6Ly9kcWNtLm5ldC93ZW5hbi9qZHl6LTQ0Njg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55318CF8704980999C267C40F5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