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5F3DE2CDD07BEAB41385A2436204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F3DE2CDD07BEAB41385A2436204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VtaWtyb27otZvnsbPmjq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Wo55CD55+l5ZCN5ZWG55So55S156OB6K6+5aSH55Sf5Lq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5S156OB5Y6o5oi/6K6+5aSH56CU5Y+R44CB55Sf5Lqn44CB6ZSA5ZS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6Leo5Zu96ZuG5Zui5LyB5Lia77yM5Li76KaB5Lqn5ZOB5pyJ5aSn5Yqf546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Yqg54Ot5Y6o5YW3L+WVhueUqOeUteejgeeCiS/msrnng5/lh4DljJborr7lpIcv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6I+c5py65Zmo5Lq6562JPC9zdHJvbmc+PC9wPjxoMj7lk4HniYznroDku4s8L2gyPjxw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4gui1m+exs+aOp+eUteWtkOenkeaKgOiCoeS7veaciemZkOWFrOWPu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glOWPkeOAgeeUn+S6p+OAgemUgOWUruS4uuS4gOS9k+eahOWbveWutu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OAguWFrOWPuOaKgOacr+mqqOW5suS7jjIwMDTlubTku47kuovlpKflip/njof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iqDng63lkozllYbnlKjnlLXno4HngonljqjlhbfnoJTlj5HnlJ/kuqfvvIzoh7Pku4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jrflm73lrrbkuJPliKkyMDDlpJrpobnjgILlhbbkuK3llYbnlKjnlLXno4HngonjgIH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4DljJborr7lpIfjgIHoh6rliqjngpLoj5zmnLrlmajkurrojaPojrflub/kuJznn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uqflk4HojaPoqonor4HkuabjgILlkIzml7blhazlj7jmi6XmnInlhajlm7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orrjlj6/or4HvvIjnlLXjgIHnh4PmsJTvvInvvIz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Y/miL/lkozln47kuaHlu7rorr7pg6jnh4PmsJTnh4Png6flmajlhbflronoo4XjgIH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tYTotKjor4HkuabjgILlhazlj7jpgJrov4dJU085MDAx77yaMjAwOO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lTTzE0MDAx77yaMjAwNOeOr+Wig+euoeeQhuS9k+ezu+iupOivgeOA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yODAwMS0yMDExL09IU0FTIDE4MDAx77yaMjAwN+iBjOS4muWBpeW6t+WuieWFq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eS4reWbveeOr+S/neS6p+WTgeiupOivgUNERVDjgIHkuK3lm73oioL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EzQ+iupOivgeOAgUNF6K6k6K+B77yM5YWs5Y+45rOo5YaM6LWE6YeRODAwMOS4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ov5E15bm05pe26Ze05LiA55u06Ie05Yqb5LqO5byA5Y+R4oCc6LWb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pm66IO95ZWG5Y6o4oCd77yM5Lul6LWb57Gz5o6n6Ieq5Yqo5Y6o5biI5py65Zmo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77yM5Li65Lit5Zu96aSQ6aWu6KGM5Lia5a6e546w5Lit6aSQ5qCH5YeG5YyW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e65ZOB546H44CB5YeP5bCR5oiQ5pys44CB6IqC6IO95YeP5o6S5Y+W5b6X5LqG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44CC55uu5YmN6LWb57Gz5o6n6Ieq5Yqo5Y6o5biI5py65Zmo5Lq65bey57uP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95YaF5b6I5aSa6aSQ6aWu6L+e6ZSB44CB6YWS5bqX6YWS5qW844CB6Zmi5qCh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CC44CB6YOo6Zif55uR54ux6aOf5aCC44CB5Lit5bCP5LyB5Lia6aOf5aCC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6YWN6aSQ44CB5ZCE57G75aSn5Z6L5Zui6Iaz6aOf5aCC562J6aSQ6aWu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5Y2O5Lq66aSQ5Y6F5Y6o5oi/5Lmf5bey57uP6ZmG57ut5L2/55So44CC5YOP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Zu944CB5r6z5aSn5Yip5Lqa44CB5Y2w5bqm44CB5paw5Yqg5Z2h44CB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62J5Zu95a625Z2H5pyJ5L2/55So6LWb57Gz5o6n6Ieq5Yqo54KS6aOf5py677yM5Li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KGM5Lia6IqC55yB5LqG5b6I5aSn5LiA6YOo5YiG6L+Q6JCl5oiQ5pys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VtOS9k+WunuWKm+abtOaYr+mAmui/h+S6huW+t+Wbvei1m+exs+aOp+mbhuWbo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+8ieaciemZkOWFrOWPuOeahOiupOWPr+WSjOWlveivhOOAguWFrOWPuOS4peagv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+Wbveagh+WHhuaJp+ihjO+8jOe7p+e7reWFs+azqOeOr+Wig++8jOe7p+e7reaUue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ujOaIkOmbhuWbouWvueS6p+WTgeOAgeWvueWRmOW3peOAgeWvueeOr+Wig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vuS8mueahOi0o+S7u++8jOaYr+i1m+exs+aOp+S6uuWHoOS7o+S6uuWFseWQjOeahOWY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cn+W+he+8jOWFrOWPuOWumuS8muS4jei+seS9v+WRv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VtaWtyb24tNTQ3ODk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VtaWtyb24tNTQ3OD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F3DE2CDD07BEAB41385A2436204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