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ED0E1345D4507C34470FB937AE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D0E1345D4507C34470FB937AE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NzDlubTvvIzlhajlm73ovoPlpKfnmoTnq7nmtYbnu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IHkuJrvvIznjq/kv53nq7nnuqTnu7TmnZDmlpnnp5HmioDliJvmlrDogIX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q7nmtYbmnb8v5paH5YyW55So57q4L+eUn+a0u+eUqOe6uOWPiueJueenjeeUqO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lm5vlt53msLjkuLDnurj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kuZDlsbHluILmspDlt53ljr/lkozms7jlt57luILlj5nmsLjljr/lu7rmnIk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46w5LiL6K6+NuS4quWIhuWtkOWFrOWPuO+8jOS4gOS4quecge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4reW/g++8jOaAu+i1hOS6pzMw5Lq/5YWD77yM5bm05Yi25rWG6YCg57q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jDkuIflkKjvvIzplIDllK7mlLblhaUyNeS6v+WFg+S7peS4iu+8jOWRmOW3pTE4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mioDmnK/kurrlkZg1MDDlpJrkurrjgII8L3A+PHA+5rC45Liw57q4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3MOW5tO+8jDE5OTPlubTovazliLbkuLrogqHku73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gLvotYTkuqczMOWkmuS6v+WFg++8jOW5tOa1hue6uOS6p+iDvTYw5aSa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5pS25YWlMjXkur/lhYPvvIzlkZjlt6UyMDAw5Lq644CC5YWs5Y+4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6KGM5Lia6YCa6L+HSVNPOTAwMei0qOmHj+S9k+ezu+iupOivge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5ZKM5qOu5p6X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ueadkOmAoOe6uOWOhuWPsuaCoOS5heOAgeS6p+WTgeS4sOWvjOOAgeS6p+S4mumTv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gOacr+WunuWKm+mihuWFiOOAguWcqOWbm+W3neecgeS5kOWxseW4guWSjOazu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acieS4pOS4queUn+S6p+WfuuWcsO+8jOimhueblueahOaguOW/g+erueWOn+aWm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OWkmuS4h+S6qeOAguS4u+imgeS6p+WTgeWMheaLrO+8mueruea1huadv+OAgeaWh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OAgeeUn+a0u+eUqOe6uOWPiueJueenjeeUqOe6uOOAguWFtuS4re+8mueruea1hu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5LiH5ZCoL+W5tO+8jOeruea1huaWh+WMlueUqOe6uOS6p+iDvTflkKgv5bm077yM5Z2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KG5YWI5Zyw5L2N44CC5Lul5pys6Imy5Li65Luj6KGo55qE55Sf5rS755So57q4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bm/5rOb6K6k5Y+v77yM6ZSA6YeP6L+F6YCf5aKe6ZW/44CC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4oCc5Zub5bed55yB56u55p2Q5p6X5rWG57q4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ul5pyJ6auY57qn5bel56iL5biIMTXkurrvvIznoJTnqbbmiJDmnpzkuLDno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b/mjqXov4figJzlm73lrrblj5HmlLnlp5Tph43lpKfkuqfkuJrmioDmnK/lvIDlj5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obnnm67igJ3jgII8L3A+PHA+5Zub5bed5piv56u56LWE5rqQ5aSn55yB77yM56u55rW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i5piv55Sf5oCB5Lqn5Lia77yM5Y+I5piv5om26LSr5Lqn5Lia44CC56u5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Sf5oCB55qE6YCg57q45Y6f5paZ77yM55Sf5Lqn5ZGo5pyf55+t77yM5Zu656K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LiU5b6q546v5YaN55Sf77yM5YW35pyJ5oyB57ut55qE55Sf5oCB5L+d5oq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LuO5LiK5LiW57qq5Lmd5Y2B5bm05Luj5Lul5p2l77yM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G57q45LiA5L2T5YyW5Y+R5bGV5oiY55Wl77yM5Lul4oCc5b2T5aW95Lqn5Lia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a+M5LiA5pa55Lq65rCR4oCd5Li65oyH5a+85oCd5oOz77yM57Sv6K6h6KGl6LS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Fg+aJtuaMgeWGnOawkeagveerue+8jOaUtuWIsOS6huWfuuWcsOaJqeWkp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WinuaUtuOAgeWxseW3nee7v+WMluetieWkmui1ouaViOaenOOAgueUn+S6p+Wfu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aykOW3neWOv++8jOerueael+mdouenr+eUsTgw5bm05Luj5Yid55qEMuS4h+S6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IsDgw5LiH5Lqp77yM5qOu5p6X6KaG55uW546H6L6+NzcuMzQl77ybMjAxMO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5LiH5ZCo56u55rWG6aG555uu5YWl6am75Y+Z5rC45Y6/5ZCO77yM5b2T5Zyw56u5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OOTfkuIfkuqnlop7liqDliLDkuobnjrDlnKjnmoQxMzDkuIfkuqn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nlKjpspznq7kyMDDkuIflkKjvvIzmr4/lubTkv4Plhpzlop7mlLYxMu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W3neOAgeWPmeawuOS4pOWOv+eahOerueWGnOS6uuWdh+erueaUtuWFpei+vuWIs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LmjIHnu63nmoTkuqfkuJrluKbliqjvvIzlsIblr7nkuKTkuKrotKvlm7Dljr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53ljr/lkozlj5nmsLjljr/vvInlj4rlkajovrnljLrljr/nmoTohLHotKvmlLvln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r4zmsJHvvIzotbfliLDnp6/mnoHnmoTkv4Pov5vkvZznlKjjgILlhazlj7jov5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LkuI7lhaznm4rkuovkuJrlkozlvZPlnLDmibbotKvvvIzljoblubTmnaXntK/orq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MDAw5aSa5LiH5YWD77yM55So5LqO5Zyw5pa55p6X5Yy65YWs6Lev5bu66K6+44CB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25oyB5ZKM5o2Q6LWE5Yqp5a2m562J44CCPC9wPjxwPuawuOS4sOe6uOS4muWwh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MgeKAnOe7v+iJsuWPkeWxleOAgeS6p+S4muWvjOawkeKAneeQhuW/te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WcsOWunuaWveeruea1hue6uOS4gOS9k+WMluaImOeVpe+8jOS/neaMgeS4j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6kOWNj+WQjOWPkeWxle+8jOi/m+S4gOatpeWjruWkp+S6p+S4muinhOaooeOAg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S4mumTvuernuS6i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6eS02ODEzNjUuaHRtbCI+aHR0cHM6Ly9kcWNtLm5ldC93ZW5hbi95Znp5LTY4MTM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D0E1345D4507C34470FB937AE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