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3613E8F778B1A412C6248F30BC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3613E8F778B1A412C6248F30BC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YWU5qmx5p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kuJPms6jkuo7okKXpgKD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iJLpgILnmoTlrrblsYXnlJ/mtLvnqbrpl7TvvIzlm73lhoXmlbTkvZPmqbH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kvZPlrrblsYXooYzkuJrop4TmqKHlpKfjgIHmioDmnK/lkozorr7lpIf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lrprliLbkuqflk4HmtrXnm5bmlbTkvZPmn5wv6KGj5p+cL+S5puafnC/phZLm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655p+cL+eUteinhuafnC/pmLPlj7Dmn5znrYk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Gf6KW/5pyI5YWU5a625bGF5a6e5Lia5pyJ6ZmQ5YWs5Y+4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o5bGL5a6a5Yi25a625bGF77yM55Sx5b2x6KeG5piO5pif5bqU6YeH5YS/5ouF5Lu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i6LGh5Luj6KiA5Lq677yM5piv5YWo5Zu95bel5ZWG6IGU5qmx5p+c5LiT5aeU5L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LqL5Y2V5L2N77yM6YCa6L+HSVMwOTAwMeWbvemZhei0qOmHj+S9k+ezu+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Or+Wig+agh+W/l+S6p+WTgeiupOivge+8jOadv+adkOeOr+S/neagh+WHhu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OS6juWbveWutuagh+WHhu+8jOWOn+ijhei/m+WPo+e+juWbveWMl+mDqOajruael+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uacqOWOn+adkO+8jOWwhuawtOaAp+a8huW8leeUqOiHs+WunuacqOWumuWItuWF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BmuWIsOWBpeW6t+eOr+S/neOAguW8lei/m+W+t+Wbveixqui/iOOAgeWKoOaLv+Wk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etieWkp+Wei+acuuaisOiuvuWkh++8jOaehOW7uuWkmuadoeWFqOiHquWKqOaVsOeg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hOe+pO+8jOWTgei0qOS4juasp+a0suWQjOatpeOAgjwvcD48cD7lpoLku4r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hajlsYvlrprliLbkuqflk4HmtrXnm5bmlbTkvZPmn5zjgIHooaPmn5zjgIHkuabmn5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5zjgIHppJDovrnmn5zjgIHnlLXop4bmn5zjgIHpmLPlj7Dmn5zjgIHmprvmprvns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pnmnb/nrYnlk4HnsbvvvIzlj6/lrp7njrDljqjmiL/jgIHljaflrqTjgIHlhaXmiL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jgIHlrqLljoXjgIHppJDljoXjgIHlopnpnaLjgIHlip/og73miL/nrYnlhavlpKf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nq5nlvI/lhajlsYvlrrblhbflrprliLbjgILlnKjlhajlm73lpKfkuK3lsI/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JPljZblupc2MDDkvZnlrrbvvIzplIDllK7lj4rmnI3liqHnvZHnu5zpgY3lj4r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jgIHmuK/mvrPlj7DlpJbnmoQzMOWkmuS4quecgeOAgeW4guOAgeiHquayu+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RjZy04NzA1N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dGNnLTg3MDU1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3613E8F778B1A412C6248F30BC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