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4754FA67EC904F7AF81F44B09653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754FA67EC904F7AF81F44B09653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Y+k6L2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E5OTflubTvvIznuqLmnKjlrrblhbfpgJrnlKjmioDmnK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oIflh4blj4LkuI7liLblrprljZXkvY3vvIzoh7Tlipvkuo7ns7vliJfnuqLmnKjlrrb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noJTlj5HjgIHnlJ/kuqfjgIHplIDllK7nmoTkvIHkuJrvvIzkuJPkuJr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Lphbjmnp3jgIHnuqLphbjmnp3jgIHlsI/lj7bnuqLmqoDjgIHnvIXnlLjoirHmoq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jKzntKvmqoDlrrblhbc8L3N0cm9uZz48L3A+PGgyPuWTgeeJjOeugOS7izwvaDI+PHA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iC57qi5Y+k6L2p5a625YW35pyJ6ZmQ5YWs5Y+477yM5L2N5LqO5oiR5Zu95Lyg57u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Sf5Lqn5LyB5Lia6ZuG6IGa5YyW56iL5bqm6L6D6auY44CB5Lqn5Lia6KeE5qih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Zu957qi5pyo5a625YW355Sf5Lqn5LiT5Lia6ZWH4oCU4oCU5aSn5raM6ZWH44CC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a6kOS6juWvueS6jue6ouacqOWutuWFt+eahOeDreeIse+8jOS4gOe+pOW5tOi9u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oOWIm+eri+S6hue6ouWPpOi9qe+8jOWHreWAn+eyvua5m+eahOW3peiJuuWSjOS4je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ee+juWTgeS9je+8jOi/hemAn+WPkeWxleWjruWkp+OAguebruWJje+8jOe6ouWPpOi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VhemUgOWFqOWbveWQhOWcsOS4reWbve+8jOWcqOWFqOWbveaciTEwMOWkmuS4quS4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l+WSjOe7j+mUgOW6l+OAgjwvcD48cD7nuqLlj6TovankvKDmib/lj6TkurrkuYvnuqL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5PvvIzlrprkvY3kuo7pq5jnq6/nuqLmnKjlrrblhbfvvIzlsIrph43lkozmlaznlY/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IDnj43otLXotYTmupDvvIznlITpgInmr4/kuIDlr7jmnKjmnZDvvIznsr7lt6Xn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Llj6TkuLrku4rnlKjvvIzkuI3mi5jms6Xkuo7kvKDnu5/vvIzlsIbkvKDnu5/lhYPn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jrDku6Plt6XoibrmnInmnLrnu5PlkIjjgILmiJDlip/lvIDlj5HkuobigJznuqLlsJr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j6TlvqHigJ3jgIHigJzovanpn7XigJ3kuInlpKfns7vliJfkuqflk4HvvIzlub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kozmtojotLnogIXkuK3kuIrojrflvpfmnoHlpKflnLDorqTlj6/vvIzlhYjlkI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JDlip/kuIDnmb7lpJrlrrbnuqLlj6TovannuqLmnKjlrrblhbfkuJPljZblu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neC02ODE3Nj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Z3gtNjgxNz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754FA67EC904F7AF81F44B09653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