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CE435DB9CB406D2761B2B7004A8F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E435DB9CB406D2761B2B7004A8F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46L5rC05r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vnueUn+S6jjIwMTXlubTvvIzlt7Tlvrflo6vpm4blm6Lml5fkuI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jqjlh7rnmoTpq5jnq6/lrrboo4XmsLTmvIblk4HniYzvvIzkuJPkuJrku47kuo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sLTmvIbjgIHlpJblopnmsLTmvIbjgIHoibrmnK/msLTmvIbjgIHmnKjlmajmsLTmvI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sLTln7rmnZDku6Xlj4rlt6XkuJrmsLTmvIbnrYnlu7rmnZDkuqflk4H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nmoTnjrDku6PljJbkuqfkuJrkvIHkuJo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6Iqx546L5rC05ryG6K+e55Sf5LqOMjAxNeW5tDTmnIjvvIzmmK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vrflo6vpm4blm6LigJ3ml5fkuIvlhajotYTlrZDlhazlj7jlub/kuJzoirHnjovmtoL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jqjlh7rnmoTpq5jnq6/lrrboo4XmsLTmvIblk4HniYzjgILoh7Tlip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ku6zliJvpgKDlgaXlurfnmoTlsYXlrrbnjq/looPjgILlhbbkuqflk4Hph4fnlKj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zmrKHmj5Dnuq/nmoTlh4DlkbPkubPmtrLjgIHlh4DlkbPliqnliYLlj4rnm7jlhbP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nZDmlpnkvZzkuLrljp/mlpnvvIzkuozmrKHmj5Dnuq/mm7Tlh4DlkbPvvIzlk4HotK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7Tnjq/kv53jgILkuqflk4Hns7vliJfljIXmi6zlhoXlopnmsLTmvIbjgIHlpJblop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oibrmnK/msLTmvIbjgIHmnKjlmajmsLTmvIbvvIjmsLTmgKfmnKjlmajmvIbvvI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sLTln7rmnZDku6Xlj4rlt6XkuJrmsLTmvIbvvIzmu6HotrPoo4Xkv67nlKjmiLflr7nl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o4XppbDmnZDmlpnnmoTpnIDmsYLvvIzlj4rlt6XkuJrlu7rorr7lr7nph5HlsZ7pmLLo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plIjnmoTpnIDmsYLjgII8L3A+PHA+6Iqx546L5rC05ryG5Lqn5ZOB5Lil6YCJ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77yM6YeH55So57uP6L+H5LqM5qyh5o+Q57qv55qE5YeA5ZGz5Lmz5ray44CB5Ye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mC5Y+K55u45YWz5YeA5ZGz5p2Q5paZ44CC5Zyo55Sf5Lqn6L+H56iL5Lit77yM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riX6YCP6JK46aaP5rC077yM5L6d5omY55Sf5Lqn57q/5ZKM5oqA5pyv5qOA5rWL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yl5Y+R55qE5rCU5L2T6L+b6KGM6ZuG5Lit5pCc6ZuG5ZKM6L+H5ruk44CC5Zy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yF6KOF5YmN77yM5YaN5qyh5a+55Lqn5ZOB55qE546v5L+d5oCn6IO96L+b6KGM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95qOA5ZKM5oqK5YWz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d3NyLTc1MDU3MS5odG1sIj5odHRwczovL2RxY20ubmV0L3dlbmFuL2h3c3ItNzUwNTc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E435DB9CB406D2761B2B7004A8F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