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49DE7063F8B41B23F7A1F653BB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49DE7063F8B41B23F7A1F653BB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Li9TUVSUl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leWktOW4guaWsOWNj+eJueenjee6uOenkeaKgOaciemZkOWFrOWPuO+8jOS8ge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NoOWcsOmdouenrzIuN+S4h+W5s+aWueexs++8jOW7uuacieWOguaIvzL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t7LmipXlhaXotYTph5HotoXkur/lhYPvvIzmi6XmnInlpJrlip/og73mtoLlu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oZHmt4vohpzlpI3lkIjjgIHng63ovazljbDmsrnloqjjgIHloqjmsLTjgIHmtoLmlpn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iYLliLbkvZznrYnljYHlh6DkuKrovabpl7TjgILkuLvopoHkuqflk4HmnInmlbDnoI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Hng63ovazljbDnurjjgIHng63ljYfljY7msrnloqjjgIHloqjmsLTloqjnm5LvvJv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u4flk4HovazljbDlpITnkIbmtrLvvJvkuI3lubLog7bnurjjgIHpmLLkvKrllYbmoIf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bbnk7fovazljbDvvIjotLToirHvvInnurjjgIHljovmlY/og7bmsLTjgIHpo5/lk4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JPnlKjmsLTmgKfog7bmsLTvvJvovazljbDnhafniYfkuJPnlKjnlLvluIPnrYn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rXnm5bnsr7nu4bljJblt6XjgIHpq5jliIblrZDljJblrabjgIHnlLXljJblrablj4r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rjmtoLluIPjgIHnurrnu4flk4Hovaznp7vljbDoirHmnZDmlpnnrYnkuJPkuJrlrab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kvIHkuJrnlJ/kuqfnmoTnibnnp43nurjlkoznurrnu4flk4HovazljbDlj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lk4Hnp43jgII8L3A+PHA+5paw5Y2P54m556eN57q456eR5oq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6I635b6X5Zu95a6255+l6K+G5Lqn5p2D5bGA5o6I5LqI5Zub6aG5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OiDkuIDnp43nm7jniYfnuqfpq5jlhYnpmLLmsLTlvanoibLllrfloqjmiZPljbDnurgg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Pt++8mlpMMjAwNjEwMDM0MTA5LjIp44CB5LiA56eN5Y+v5Za35aKo5omT5Y2w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w57q45Y+K5YW25Yi25aSH5pa55rOV77yI5LiT5Yip5Y+377yaMjAwODEwMDI2ODI1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6eN54Ot6L2s5Y2w5Za35aKo5aKo5rC057qz57Gz6IO25ZuK5Y+K5YW25Yi25aS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I5LiT5Yip5Y+377yaWkwyMDEwMTAxMTk3OTYuNO+8ieOAgeS4gOenjeeDreWNh+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WHueeJiOWNsOiKseayueWiqOWPiuWItuWkh+aWueazlSAo5LiT5Yip5Y+3OijkuJ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6WkwyMDEyIDEgMDA1NTEyMS43KeWSjOWbveWutuS4gOmhueWPkeaYjuS4k+WIqTr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YnllrfloqjmiZPljbDnurjlj4rlhbbliLbkvZzmlrnms5XvvIjlt7LpgJrnlLPor7f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nlLPor7flj7c6MjAwNjEwMDM1NTY1Ljkg77yJ5bm25LiO6YOo5YiG6auY5qCh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2m56CU56eR5oqA5ZCI5L2c5YWz57O777yM5YiG5Yir5byA5Y+R5pWw56CB55u457q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s5Y2w57q444CB54Ot6L2s5Y2w57q444CB54Ot5Y2H5Y2O5rK55aKo44CB57qv5qOJ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OB5aSE55CG5ray562J57O75YiX5Lqn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G1lcnJ5LTI5MzM0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bWVycnktMjkzM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49DE7063F8B41B23F7A1F653BB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