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6635BF288E941536D8398415A8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6635BF288E941536D8398415A8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Kb54+g5a6dRmluZVBlYXJ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LDmspvnj6Dlrp3kuIDnm7TlnZrmjIHku6XnoJTlj5HkuLrkuLv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ILlnLrkuLrlh4bliJnvvIzml7blsJrkuLrlr7zlkJHvvIzmjqjliqjlhazlj7j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5jpgJ/lj5HlsZXjgILlhazlj7jkuqflk4Horr7orqHnoJTlj5HkuIDnm7Qr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4oCd55qE6K6+6K6h55CG5b+15ZKM4oCc5LiA5a+55LiA4oCd55qE5LiT5qG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44CCPC9wPjxwPuiuvuiuoeS4juW3peiJuuWQjOatpeeglOWPkeaYr+S4sOa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gOebtOWdmuaMgeeahOeQhuW/te+8jOW3peWOguWcqOenieaJv+S4k+S4m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veaxgueyvuiHtOW3peiJuuOAgeS4jeaWreW8leWFpeaKgOacr+euoeeQh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aMgeeyvuWTgeWMluOAgeS4k+S4muWMlueahOmBk+i3r++8jOmFjeWQiOiuvui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aOqOWHuuezu+WIl+eyvuWTge+8m+S6p+WTgeW+l+WIsOWuouaIt+WSj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aUr+aMgeWSjOiupOWPr++8jOi/nOmUgOWbveWGheWkluOAgjwvcD48cD7kuLD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mnInpmZDlhazlj7jkuIDnm7TkuJPms6jkuo7nj43nj6DpppbppbDnmoTlvI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nlJ/kuqfjgIHplIDllK7kuo7kuIDkvZPnmoTkuJPku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rr7orqHliLbkvZzlhazlj7jjgILkuqflk4HkuLvopoHkuLrnj43nj6DplbbltYzpppb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nnhLbpopzoibLnmoTljZfmtIvnj6DpppbppbDkuLrkuLvkvZPvvIzlkIzml7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tbfmsLTnj6DjgIHmt6HmsLTnj6DpppbppbDnrYnvvIzlubbmi6XmnInlm73lhoX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k4HniYzigJTigJTigJzmvrPkuYvlrp3igJ3jgII8L3A+PHA+5Y2B5LiJ5bm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4+g5a6d5LuO5peg5Yiw5pyJ77yM5LuO5bCP5Yiw5aSn77yM5q+P5LiA5q2l6YO9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Yqb77yM5q+P5LiA5q2l6YO95Zyo5pyd552A55uu5qCH5Yqg6YCf77y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n552A5Zyw5Zyo54+N54+g6ZW25bWM6aaW6aWw6aKG5Z+f6YeM6buY6buY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oiR5Lus55qE5LiT5Lia54m56Imy5LiA5a6a5Lya5Li65Liw5rKb54+g5a6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5qE5Y+R5bGV44CC5LuK5aSp77yM5b2T54+N54+g6aaW6aWw5pel5riQ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ac54ix55qE5pe25YCZ77yM5oiR5Lus55+l6YGT77ya4oCc5piv6bKy6bmP5bGV57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4oCd77yBPC9wPjxwPuWdmuaMgeWOn+WIm+iuvuiuoe+8jOi/veaxgueyvuiH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ujOWWhOe7hOe7h+aetuaehOKUheKUheS4gOezu+WIl+eahOiwg+aVt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guOW/g+WboumYn+S/oeW/g+WNgei2s+OAgeW5suWKsuWNgei2s++8muWcq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mlsOmihuWfn++8jOS4sOaym+acieiDveWKm+S4uuS7u+S9leS4gOS4quWTgeeJ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p+WTgeWPiuebuOWFs+acjeWKoeaUr+aMge+8jOW5tuS4uuWuouaIt+WIm+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SjOWunumZhe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B6YmZpbmUtOTA1NDEwLmh0bWwiPmh0dHBzOi8vZHFjbS5uZXQvd2VuYW4vZnB6YmZ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6635BF288E941536D8398415A8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