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659D842CF3B08819D04BBB9F7F7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659D842CF3B08819D04BBB9F7F7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aOr5LqaVklOQ0VMTEF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pkavpuL/mr5Tlo6vkuprphZLnqpbmlofljJbkvKDmkq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LrkuK3lm73ku47kuovphZLnqpbvvIzphZLmn5zvvIzpm6rojITmiL/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ZLmuKnmgZLmub/orr7orqHlrprliLbmlrnmoYjop6PlhrPooYzkuJrkuJPkuJrnmoT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5YWs5Y+45oiQ56uL5LqOMjAwNuW5tO+8jOWcqOmFkueqlu+8jOmFkua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MhOaIv+mihuWfn++8jOS7jueglOWPkeOAgeiuvuiuoeOAgeiQpemUgO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OguWutuOAguS4k+azqOS6juiRoeiQhOmFku+8jOmbquiMhOeahOWtmOWCq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S4u+imgeacie+8muavlOWjq+S6mltWaW5jZWxsYXJd5Lqn5ZOB57O75Y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+c77yM6YWS56qW56m66LCD77yM6Zuq6IyE5p+c77yM5Lul5Y+K576O5Zu95Y6f6KO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qaW0JSRUVaQUlSRV3ov5vlj6PphZLnqpbnqbrosIPvvIzlj4rmr5Tlo6vlh6/lsJRb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RUVd6YWS56qW56m66LCD77yM5Lit5Zu95Zyw5Yy65oC75Luj55CG5Y+K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byV6L+b5Zu95aSW6YWS56qW6K6+6K6h5YWs5Y+46K6+6K6h55CG5b+1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qA5pyv5ZKM6auY5qCH5YeG5LiT5Lia6LSo6YeP44CCPC9wPjxwPuS6p+WTgeS6p+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Dgw5aSa5Liq5Zu95a6277yM5Lqn5ZOB5Y+K5biC5Zy65Y2g5pyJ546H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2g5YmN5YiX44CC55uu5YmN5bey5LiO5YWo55CD5LyX5aSa55+l5ZCN57qi6YWS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B6ZSA5ZSu5ZWG77yM5pif57qn6YWS5bqX5a6+6aaG77yM6LGq5Y2O5Yir5aKF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6auY5qGj6KW/6aSQ5Y6F77yM6YWS5ZCn6JCl5Lia5Zy65omA5Lul5Y+K57qi6YWS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+K6Ym06LWP5LiT5a62562J5a6i5oi35bu656uL5LqG6ZW/5pyf44CB56iz5a6a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77yM5bm25Zyo6aaZ5riv77yM5rex5Zyz77yM5bm/5bee77yM5LiK5rW3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Y+K5YWo5Zu95ZCE55yB5Lya5Z+O5biC6K6+5LqG5pyN5Yqh5Lit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c3l2aW5jZS03ODEzNT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c3l2aW5jZS03ODEzNT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659D842CF3B08819D04BBB9F7F7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