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6EDF5047D21D2FAF3F531BA144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6EDF5047D21D2FAF3F531BA144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+RTE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eS5jOW4gum+meWPkeS4jemUiOmSoumkkOWFt+i0uOaYk+aciemZkOWFrOWPu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vvIzkvY3kuo7pl7vlkI3kuJbnlYznmoTkuK3lm73lsI/llYblk4Hln47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zvvIzpm4bnp5HjgIHlt6XjgIHotLjkuo7kuIDkvZPvvIzoh7Pku4rlt7LmnIky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S5heWOhuWPsuOAguWFrOWPuOeahOmYn+S8jeS7jui1t+WIneeahDItM+S6uu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ebruWJjeeahDEwMOS9meS6uuOAguWFrOWPuOaLpeacieiHquW3seeahOS7k+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g2MDDkvZnlubPmlrnnsbPjgII8L3A+PHA+5YWs5Y+45Li76JCl5Lqn5ZOB77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N6ZSI6ZKi6aSQ5YW344CB5Y6o5YW344CB5LiN6ZSI6ZKi5aWX6ZSF44CB5b+r6aSQ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ZSF44CB5YiA5YW357O75YiX562J5LiK5LiH5Liq5ZOB56eN77yM6KeE5qC8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a6e5oOg77yM5bm25Lul57K+5rmb55qE5bel6Im644CB54us54m555qE6YC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Imy55qE6LSo6YeP44CB5LyY6LSo55qE5ZSu5ZCO77yM6LWi5b6X5bm/5aS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+h6LWW5ZKM6LWe6KqJ77yM6ZqP552A5YWs5Y+455qE5LiN5pat5aOu5aSn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+K5LiN5pat5byA5ouT5paw55qE6aKG5Z+f77yM5bCk5YW25piv6L+R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6uL55qE5LmJ5LmM5biC6Imv6IyX55Sf54mp56eR5oqA5pyJ6ZmQ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5Sf5Lqn5ZOB77yM5rex5Y+X5bm/5aSn55So5oi354ix5oqk77yM5YmN5pm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CPC9wPjxwPuWFrOWPuOeahOS6p+WTgemUgOWUrue9kemBjeWFqOWbveWQ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5tui/nOmUgOasp+e+juOAgeilv+S6muOAgeS4nOWNl+S6muOAgeS4reS4nO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ZsZi05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CI+aHR0cHM6Ly9kcWNtLm5ldC93ZW5hbi9sZmxmLTk4MDY4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6EDF5047D21D2FAF3F531BA144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