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B6A3880343BA7016DE3DB3ED98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B6A3880343BA7016DE3DB3ED98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5aWl5Yqe5YWs5a625YW3U3Vub24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6uL5LqOMTk5MeW5tO+8jOWFqOeQg+efpeWQ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Un+aAgeacjeWKoeWVhu+8jOS7juS6i+WKnuWFrOWutuWFt+eahOeUn+S6p+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aPkOS+m+WKnuWFrOepuumXtOaVtOS9k+ino+WGs+aWueahiO+8j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cieWKnuWFrOahjC/lip7lhazmpIUv5rKZ5Y+RL+aWh+S7tuafnC/kvJrorq7moYz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Zyj5aWl56eR5oqA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77yI566A56ew4oCc5Zyj5aWl56eR5oqA4oCd77yJ5Yib56uL5LqOMTk5M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OWKm+S6juS4uuWFqOeQg+eUqOaIt+aPkOS+m+WBpeW6t+OAgeacieaViOeahOWKnuWF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VtOS9k+ino+WGs+aWueahiO+8jDM35bGC55qE6ZuG5Zui5oC76YOo5aSn5Y6m77yI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t5aSu5ZWG5Yqh5aSn5Y6m77yJ5Z2Q6JC95LqO5p2t5beeQ0JE4oCU4oCU6ZKx5rG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uS7jueyvuW3peaJk+mAoOesrOS4gOS7tuWutuWFt++8jOWIsO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epuumXtOaVtOS9k+ino+WGs+aWueahiO+8jOWco+WlpeWni+e7iOenieaJv+KA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6huWBpeW6t+WKnuWFrOKAneeahOS8geS4muS9v+WRve+8jOWKm+S6ieWcqOmZjeS9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aIkOacrOOAgeWFs+eIseWRmOW3pei6q+W/g+WBpeW6t+OAgeWQuOW8leeVmeS9j+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S6uuaJjeetieaWuemdouS4uuWuouaIt+WIm+mAoOS7t+WAvO+8jOi1ouW+l+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aIt+eahOS/oei1luOAguS6p+WTgei/nOmUgOWFqOeQgzExMOWkmuS4quWbveWutu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a1t+WkluWxleWOheWSjOe9keeCueWfuuacrOimhuebluWFqOeQg+WQhOWb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ee7j+a1juS4reW/g+etie+8jOWGhemUgOe9keeCuemBjeW4g+WFqOWbveS6jOe6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juW4gu+8jOacjeWKoeS6hjE2MOS9meWutuS4lueVjOS8geS4muWSjDMwMOS9m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geS4mu+8jOWmguWNjuS4uuOAgemYv+mHjOW3tOW3tOOAgeiFvuiur+OAgeaB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b2dsZeOAgeWPr+WPo+WPr+S5kOetieOAgjwvcD48cD7msYfogZrlhajnkIPorr7or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haXigJwxK07igJ3lhajnkIPnoJTlj5HmqKHlvI/jgILlnKPlpaXlnKjlhajnkIPlt7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Zjlt6Xov5E0MDAw5Lq677yM5aeL57uI5Z2a5oyB5Yib5paw6amx5Yqo44CB5qyn576O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Y+R5bGV5oiY55Wl77yM5oqV5YWl5beo6LWE5bu656uL5Lit5aSu56CU56m2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5Zyo5b635Zu95p+P5p6X6K6+56uL5qyn5rSy56CU5Y+R5Lit5b+D44CB5Zyo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6K6+56uL5YyX576O56CU5Y+R5Lit5b+D44CB5LiO5rWZ5rGf5aSn5a2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a625YW36IGU5ZCI56CU56m25Lit5b+D562J77yM56Gu5L+d5LqG5Zyj5aWl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o6IO944CC5oiq6IezMjAyMeW5tDbmnIjvvIzntK/orqHojrflvpfkuJPliKkxMjA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YW25Lit57Sv6K6h6I635b6X5Y+R5piO5LiT5YipMTnpobnvvIzmrKfnm5/kuJPl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eOAguS9nOS4uuWFqOWbveWutuWFt+agh+WHhuWMluaKgOacr+WnlOWRmOS8muWJr+S4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leS9je+8jOWco+WlpeW3suS4u+WvvOaIluWPguS4juS6hjM46aG55Zu96ZmF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Lia5qCH5YeG55qE5Yi2L+S/ruWumu+8jOenr+aegeWPguS4jjbpobnmtZnmsZ/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Iflh4bigJ3lj4rigJzmt7HlnLPmoIflh4bigJ3nrYnlm6LkvZPmoIflh4bnmoTliL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jliqjkuoblrrblhbfooYzkuJrmioDmnK/nmoTovazlnovlkozljYfnuq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mY55Sf5Lqn44CB5L6b5bqU6ZO+5LyY5Yq/56ev5p6B5byA5bGV5YWo55CD5LyY5Yq/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W05ZCI77yM552A5Yqb5LqO5p6E5bu65YW35pyJ5YWo55CD56ue5LqJ5Yqb55qE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GA44CC5Zyj5aWl546w5pyJMeS4quaAu+mDqO+8iOS9jeS6juadreW3nkNCROeahO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WfjuaAu+mDqO+8ieWSjDTkuKrln7rlnLDvvIjmna3lt57okKflsbHjgIHmna3lt57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jLrjgIHlmInlhbTmtbflroHjgIHlip7lhaznp5HliJvlm63vvInvvIz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oU2MOS4h+aWueOAguW8lei/m+W+t+WbveOAgeaEj+Wkp+WIqeetieasp+a0suWFi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eUn+S6p+e6v++8jOS7peW+t+WbveW3peiJuuagh+WHhui1i+iDveS6p+WTg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peeyvuebiueUn+S6p++8iEpJVO+8ieaooeW8j++8jOaOoue0ouS7peaVsOWtl+WMl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MluWNh+e6p+W3peWOguWItumAoO+8jOeUn+S6p+S7juWkp+inhOaooeWItumAo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WumuWItuW7tuS8uO+8jOmAkOatpeW9ouaIkOS4gOmUrueUn+S6p+OAgeeyvuW3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eWNj+WQjOWPkeWxleOAgeacieaViOmFjemAgeeahOiJr+WlveWPkeWxleaAge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kuLrmj5DljYfnlKjmiLfkvZPpqozvvIzlnKPlpaXmjqjlh7rigJw2NuaE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KAne+8jOaOqOihjDZT5pyN5Yqh5paw5qCH5YeG77yM5Y2z4oCc5LiT5Lia44CB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h5oSP44CB6K+a5oya44CB5b6u56yR44CB6L+96Liq4oCd44CC5Yip55So6YGN5bi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5pyN5Yqh572R57uc5ZKM5pys5Zyw5YyW55qE5pyN5Yqh5Zui6Zif77yM5Yib5pa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65a6i5oi35o+Q5L6b5biD6Im65riF5rSX44CB5a625YW35YW75oqk44CB55qu6Z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6m65rCU5rK755CG44CB5LyB5Lia5pCs5a6244CB54SV5paw5pyN5Yqh562JNu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vOacjeWKoe+8jOS7peS4u+WKqOW8j+acjeWKoeaPkOWNh+eUqOaIt+a7oeaEj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nKrmnaXvvIzlnKPlpaXnp5HmioDlsIblp4vnu4jnp4nmib/igJzkv6Hku7vlko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53ogZrlnKPlpaXkurrvvIzljprlvrfkuI7ljobnu4PmiJDlsLHlnKPlpaXkurrig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sr7npZ7vvIzkuI3mlq3kuLrlrqLmiLfliJvpgKDku7flgLzvvIzmiJDkuLrlhaj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kv6HotZbnmoTlip7lhaznlJ/mgIHmnI3liqHllY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NhYmdqanN1LTg0NjQ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NhYmdqanN1LTg0NjQ2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B6A3880343BA7016DE3DB3ED98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