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1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E6C5EE285400AAB11C666CBE08CD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E6C5EE285400AAB11C666CBE08CD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XVkZW1hcnNQaWdldXTniLHlvbw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jxzdHJvbmc+5aeL5LqOMTg3NeW5tOeRnuWjq++8jOWFqOeQg+efpeWQ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qOWTgeeJjO+8jOS4k+azqOS6jueglOWItui2heiWhOacuuaisOmbtuS7tu+8jOKAnO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i+W3peWumuWItuKAneWIm+WItuWHuueyvuWvhuWkjeadguacuuaisOihqOeahOWItuih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+8jOS7peKAnOeah+WutuapoeagkeKAneezu+WIl+ihqOS6q+iqieWFqOeQg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aDI+5ZOB54mM566A5LuLPC9oMj48cD5KdWxlcyBMb3VpcyBBdWRlbWFyc+WSjEVkd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BdWd1c3RlIFBpZ3VldO+8jOS4pOS9jeW5tOi9u+iAjOmbhOW/g+WLg+WLg+eahOWItuihq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6jjE4NzXlubTlnKjku5bku6znmoTlrrbkuaFMZSBCcmFzc3Vz5bu656uL5LqG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l5L2c5a6k44CC5Zyo5bel5Lia5YyW5YW06LW344CB5om56YeP55Sf5Lqn6L+r5Zyo5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r5LmL6ZmF77yM5LuW5Lus55u45L+h5rGd5rKz6LC35omL5bel6Im6572R57uc55qE5Yqb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YG15b6q5LuW5Lus5Z2a5a6a55qE5L+h5b+177yM5byA5aeL5omL5bel5Yi25L2c54us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p2C5py65qKw6KOF572u44CCPC9wPjxwPuiZveeEtui/meS4pOS9jeS8geS4muWut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iOeUn+S6p+WHuuWkjeadgueahOacuuiKr+W5tuWHuuWUrue7meaAu+mDqOS9jeS6juaX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TpueahOWFrOWPuO+8jOS9huS7luS7rOW+iOW/q+mAmui/h+WNj+iwg+WQhOenjeW3peWM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u+WKqO+8jOWcqOivpeWcsOWMuueyvuW/g+WItuS9nOS6huWujOaVtOeahOaJi+ihqO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Wdr+aWmeOAgeihqOWjs+OAgeihqOebmOOAgeihqOmTvuW5tuWPkemAgeWHuuWOu+eU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neefs+mVtuW1jOWSjOijhemlsOeahOS7tuOAguacuuiKr+eahOWwj+Wei+WMluOAge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e7hOijheWSjOiuvue9rumaj+WQjuWcqEF1ZGVtYXJzIFBpZ3VldOW3peS9nOWPsOS4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OAgjwvcD48cD7nm7TliLAxOTUw5bm077yM5Yi26KGo5Y6C6ZuH5L2j5LqGMTDoh7MzM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3peWMoOOAgumaj+edgDE5NzDlubTku6PnmoflrrbmqaHmoJHnmoTor57nlJ/vvIzov5n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rZflop7plb/liLAxMDDkuKrjgILku47pgqPml7botbfvvIzlpoLku4rlnKjlhajnkIP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yMDAw5aSa5ZCN5ZGY5bel55qE54ix5b285bey57uP6KeB6K+B5LqGTGUgQnJhc3N1c+OAg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vY2xl5ZKMIE1leXJpbueahOWHoOW6p+W7uuetkeWSjOWItumAoOWfuuWcsOeahOWPkeWx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wMDjlubTvvIxBdWRlbWFycyBQaWd1ZXTlnKhMZSBCcmFzc3Vz5byA6K6+5LqGTWFudWZhY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gZGVzIEZvcmdlc++8jOavj+WkqeacieaVsOeZvuWQjeW3peeoi+W4iOOAgeWItuihqOW4i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eWMoOWcqOi/memHjOW3peS9nO+8jOWIm+mAoOmdnuWHoeeahOiFleihqOOAguWwveeu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WjruWkp++8jOeIseW9vOS7jeeEtuWdmuWumuWcsOWdmuaMgeWwj+ezu+WIl+eah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/meS4gOWIh+mDveWPjeaYoOS6huWItumAoOWVhuWvueW3peiJuueahOWJjeeeu+aAp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7tOaWueW8j+OAgjwvcD48cD7mt7HmpI3kuo7msZ3mi4nlsbHosLfvvIzniLHlvbzlh63l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ofljJblkozliIbplIDnvZHnu5zmlrnpnaLkuI7lpJbnlYznmoTogZTns7vlkozlr7n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lubTmnaXnqLPmraXlj5HlsZXjgILniLHlvbzkuIDnm7TlnKjoibrmnK/jgIHlu7rnr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p5HlrabnrYnlkITkuKrpoobln5/lr7vmib7ngbXmhJ/vvIzlubbkuI7kuJbnlYzlkIT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6XlkI3orr7orqHluIjlkozpm7bllK7llYblu7rnq4vkuobmjIHkuYXnmoTlhbPns7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lpoLlt7Tpu47nmoTljaHlnLDkuprlkoznur3nuqbnmoTokoLoipnlsLzjgILkuLrkuob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ubblnKjkuJbnlYzojIPlm7TlhoXpgJDmuJDojrflvpflsIrph43vvIxKdWxlcyBMb3Vpc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lbWFyc+WSjEVkd2FyZCBBdWd1c3RlIFBpZ3VldOeJueWIq+WPguWKoOS6huS4lueVjOWN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mu+8jOS+i+WmgjE4ODnlubTlnKjlt7Tpu47kuL7ooYznmoTpgqPmrKHjgIJBdWRlbWFyc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1ZXTor57nlJ/kuo5MZSBCcmFzc3Vz77yM5YW25pe26K6h5bey5Zyo5LiW55WM5ZCE5Zyw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44CCPC9wPjxwPuWdmuaMgeS7peKAnOS4k+S4muaJi+W3peWumuWItuKAneadpeaJk+mAo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tOS9nOWTgeaYr+eIseW9vOawuOaBkueahOS8oOe7n+OAgueIseW9vOWcqOavj+S4gOasv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qOiDjOWQjuWIu+S4iuWItumAoOiAheeahOWQjeWtl++8jOS7peekuui0n+i0o+S/ne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s+S9v+W9k+mbtuS7tuW3sue7j+WBnOS6p+S6jOWNgeW5tO+8jOWPquimgeafpeivouS/n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i+adpeeahOWItumAoOaVsOaNru+8jOeIseW9vOihqOWOguS7jeWPr+S7peS4uuWuouaIt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KpO+8jOi+vuWIsOWTgei0qOS4luS7o+S/neivgeeahOebrueahO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YXVkZW1hcnMtNjQxNzMy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YXVkZW1hcnMtNjQxNzM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E6C5EE285400AAB11C666CBE08CD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