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C21EA23436D5B85B365C8BDDB2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21EA23436D5B85B365C8BDDB2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TCZ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jXlubTvvIzpn6nlm73lpKflnovlu7rmnZDliLbpgKDll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5Dkvpvlip/og70v5ZOB6LSoL+iuvuiuoei+vuWIsOihjOS4mumrmO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jhemlsOadkOaWmT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NMJkPmmK/kuIDlrrbnu7zlkIjmgKflu7rnrZHoo4XppbDmnZDmlpnkvIHkuJ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lnKjpn6nlm73vvIzmmK/pn6nlm73lm73lhoXop4TmqKHotoXlpKfnmoTlu7rmnZD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kuYvkuIDjgILnjrDku6NMJkPmoLnmja7luILlnLrpnIDmsYLkuI3mlq3lvIDlj5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6jlnKjkuLrlhajnkIPlrqLmiLfmj5Dkvpvlip/og73vvIzlk4HotKjvvIz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ooYzkuJrpq5jmoIflh4bnmoTlu7rnrZHoo4XppbDmnZDmlpnjgIIyMDIw5bm0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5bCG5oyB57ut5Yqg5aSn5oqV6LWE6KeE5qih77yM5omp5bu65Y+K5pu05paw55Sf5Lqn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l5qC86YG15a6I6auY5qCH5YeG55qE5ZOB6LSo566h5o6n44CC5Lqn5ZOB5Z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WTgei0qOiupOivgeWPik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LujTCZD5LyB5Lia5paH5YyW5piv5Lul5Lq65Li65pys77yM5Lul5Lq657G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65qCH5YeG77yM6L+b5LiA5q2l5Yqg5by65Lqn5ZOB6LSo6YeP5LiO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ZCR5YWo55CDNTDlpJrkuKrlm73lrrbmj5DkvpvkvJjotKjkuqflk4HvvIzlk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nur/lk4HniYzpmJTmraXov4jov5vjgII8L3A+PHA+546w5Luj57u85ZCI5bu65p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J5pyJ6ZmQ5YWs5Y+45LqOMjAwOeW5tDHmnIjmraPlvI/miJDnq4vvvIjnroD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NMJkPvvIjkuIrmtbfvvInvvInjgILnjrDku6NMJkPvvIjkuIrmtbfvvIn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kuLrvvJrlsIbpn6nlm73njrDku6NMJkPlnKjpn6nlm73nlJ/kuqfnmoTkuqflk4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kuK3lm73nmoTmtojotLnogIXvvIzlubbmj5DkvpvllK7lkI7lj4rlhbbku5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njrDku6NMJkPvvIjkuIrmtbfvvInlsIblp4vnu4jkuLrkuK3lm73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5jlk4HotKjnmoTkuqflk4HvvIzlubbkuLrkuK3lm73nmoTlu7rmnZD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Zrlh7rlupTmnInnmoTotKHnjK7ogIzliqrlipvjgII8L3A+PHA+546w5LujTCZD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Z2H5piv6ICD6JmR5Yiw5a625bqt5YGl5bq355qE546v5L+d5rCR55So5Zyw5p2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bm25qC55o2u5bGF5a6256m66Ze055qE55So6YCU77yM5p2l55Sf5Lqn5Ye6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oSf5LiO5Liq5oCn5YyW55qE5Zyw5p2/5p2Q5paZ44CC5q2k5aSW77yM6YCa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J5YWo55qE5p2Q5paZ44CB5pu06auY5oCn6IO955qE5Lqn5ZOB5p2l5a6M5oiQ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OF5L+u44CC546w5LujTCZD5Zyw5p2Q55qE5oCn6IO95oyH5qCH5Lit6IC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77yM6ICQ55yL77yM5bCk5YW26YeN6KaB44CC546w5LujTCZD5Zyw5p2Q6YeH55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qm6IGa5rCv5LmZ54Ov6ICQ56Oo5bGC77yM5bm257uP6L+H54m55q6KVV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obooajpnaLlvLrluqbvvIzogJDliJLnl5XmgKfjgIHmipfljovmgKfog7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jYrmsLjkuYXmgKfkuqflk4HjgILnibnliKvpgILnlKjkuo7lnLDmmp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hJrmhJ/oiJLpgILvvIzoibLlvanmuKnppqjvvIzmipHoj4zmipfoj4zlpb3muIX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hkbGMtNDI5MzU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GRsYy00MjkzN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C21EA23436D5B85B365C8BDDB2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