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03D8D7BC5A38D5EC81271DE224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03D8D7BC5A38D5EC81271DE224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Y2OU09W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7Si5Y2O55S15Zmo5pyJ6ZmQ5YWs5Y+477yM5bqn6JC95LqO54+g5LiJ6Ke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Zyw5Lqr5pyJ4oCc5a6255S1546L5Zu94oCd5LmL56ew55qE5bm/5Lic55yB5Lit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5ZKM6ZSA5ZSu5Y6o5Y2r55S15Zmo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46w5Luj5YyW5LyB5Lia44CC57Si5Y2O55S15Zmo5ZOB54mM5q+N5YWs5Y+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ZuG5Zui77yM5piv6KeE5qih6L6D5aSn55qE57u85ZCI5oCn5Y6o5Y2r6K6+5aS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77yM5Yib5aeL5LqOMTk5MuW5tO+8jOWOhue7j+S6jOWNgeS9meW5tOeahOa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W3suW9ouaIkOS6huS7peeglOWPkeWQuOayueeDn+acuuOAgeeHg+awlOe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+meWktO+8jOS7pea2iOavkuafnOOAgeeDreawtOWZqO+8iOWkqumYs+iDve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Hg+awlOeDreawtOWZqOOAgeeUteeDreawtOWZqO+8ieOAgembhuaIkOeOr+S/neeB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qOWNq+WutueUteS6p+WTgeS4uuS6p+S4mumTvueahOWkp+Wei+mbhuWbo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tKLljY7nlLXlmajlnKjlub/kuJzkuK3lsbHluILjgIHmuZbljJf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i6XmnInkuKTlpKfnlJ/kuqfln7rlnLDjgILkuK3lsbHntKLljY7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73kuqflkLjmsrnng5/mnLoxNTDkuIflj7DjgIHnh4PmsJTngbblhbcyMOS4h+WPs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eil+afnDIw5LiH5Y+w44CB55S154Ot5rC05ZmoNjDkuIflj7DvvIzmuZbljJfntK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ubTkuqfog73lpKrpmLPog73ng63msLTlmagxNeS4h+WPsOOAgjwvcD48cD7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Xlmajlj5HlsZXlpJrlubTku6XmnaXvvIzlnZrmjIHku6Xlk4HniYzmiJjnlaX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6XmioDmnK/liJvmlrDkuLrmoLnln7rvvIzph4fnlKjpooblhYjmioDmnK/vvIz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t5/ouKrlm73pmYXljqjljavnlLXlmajlj5HlsZXnmoTmnIDmlrDmva7mtY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jq/kv53vvIzoioLog73vvIzmm7TlhbfluILlnLrnq57kuonlipvnmoT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63lgJ/oh6rouqvlvLrlpKflrp7lipvlkoznp5HlrabliJvmlrD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IHnu63mj5DljYfntKLljY7lk4HniYzlkozkuqflk4HnmoTluILlnLr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ljY7nlLXlmajphY3lpIfmnInnoJTlj5HkuK3lv4PvvIzmo4DmtYvkuK3lv4PvvIz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7pqozlrqTvvIznjoflhYjlnKjooYzkuJrlhoXpgJrov4flm73lrrYzQ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KguiDveS6p+WTgeiupOivge+8jOW3peS4mueUn+S6p+iuuOWPr+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ntKLljY7lsIbkuIDlpoLml6LlvoDnmoTlnZrmjIHku6X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qjljavnlLXlmajmma7lj4rogIXigJ3kuLrkvIHkuJrlj5HlsZXnm67moI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lpKflrrbluq3mj5Dkvpvkuqvlj5figJzlpb3lk4HotKjvvIzkvJjnlJ/mtL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kvb/lkb3vvIzku6XotKjlj5bog5zvvIzku6XkuJPkuJrnmoTliLbpgKDlko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lK7lkI7mnI3liqHkuLrmr4/kuKrlrrbluq3mj5Dkvpvml7blsJrjgIH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gKfljJbnmoTnlLXlmajkuqflk4HvvIzkuLrliJvpgKDoiJLpgIL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kuI3mh4jliqrlipvvvIzkuonliJvooYzkuJrkuIDmtYHnmoTlm73pmYXljJb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c292YS0yODM3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HNvdmEtMjgzNz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03D8D7BC5A38D5EC81271DE224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