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E0816CF9C75009C9ABCF583D0F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E0816CF9C75009C9ABCF583D0F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ra2Vuc+aWsOWKs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Nzky5bm06I235YWw77yM6Zi/5YWL6IuP6K+6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eX5LiL77yM55+l5ZCN5rG96L2m6L2m6Lqr5L+u6KGl5ryG5ZOB54mM77yM6Ie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5rG95L+u5Y6C5o+Q5L6b6L2m55So5L+u6KGl5ryG44CB5Li65rG96L2m5aGR5paZ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+Q5L6b5raC5paZ44CB5Li65Y2h6L2m44CB5be05aOr44CB54Gr6L2m5o+Q5L6bT0VN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qE5LyB5LiaPC9zdHJvbmc+PC9wPjxoMj7lk4HniYznroDku4s8L2gyPjx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cm9uZ3l1IiBzdHlsZT0iZm9udC1mYW1pbHk6JnF1b3Q7Zm9udC1zaXplOm1lZGl1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5TaWtrZW5z5piv5LiW55WM5YWI6L+b55qE5rG96L2m5L+u55CG5rK5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N5Yqh5L6b5bqU5ZWG4oCU4oCU6Zi/5YWL6IuP6K+66LSd5bCU55qE5LiA5Li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oul5pyJMjAw5aSa5bm055qE5Y6G5Y+y77yM5piv5YWo55CD5rG96L2m5L+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KGM5Lia55qE57+Y5qWa44CCU2lra2Vuc+S4jeS7heaPkOS+m+W4guWcuuS4i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WQjOaXtui/mOaPkOS+m+S4k+S4mueahOacjeWKoeOAgeWfueiure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WsOWKsuWujOWWhOeahOminOiJsumFjeaWueW6k+S4uuaCqOW4puadpei+g+S4u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ruihpeaViOaenO+8jOW5tuW4ruWKqeaCqOaPkOmrmOe7tOS/ruermeeahOi1ouWI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CBzdHlsZT0iZm9udC1mYW1pbHk6JnF1b3Q7Zm9udC1zaXplOm1lZGl1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7mlrDlirJTaWtrZW5z77yM6I6x6aG6TGVzb25hbOWbveWGh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KAlOKAlOmYv+WFi+iLj+ivuui0neWwlOaxvei9puS/ruihpea8hu+8iOiLj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+8iEFOQ1LvvIk8L3A+PHAgc3R5bGU9ImZvbnQtZmFtaWx5Oi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dGV4dC1pbmRlbnQ6MHB4OyI+6Zi/5YWL6IuP6K+66LSd5bCU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l5ryG5piv6Zi/5YWL6IuP6K+66LSd5bCU6ZuG5Zui5LiL6Z2i55qE5LiA5Liq5Yi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77yM5piv5LiW55WM5YWI6L+b55qE5rK55ryG5L6b5bqU5ZWG5LmL5LiA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G96L2m6L2m6Lqr5L+u55CG44CB5ZWG55So5rG96L2m5ZKM5rG96L2m5aGR5paZ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iC5Zy65o+Q5L6b5pyN5Yqh44CC5YWs5Y+455qE5rK55ryG5Lqn5ZOB5Li76KaB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6Lqr55qE6KGo6Z2i5pW05L+u5oiW5YaN5qyh5Za35raC77yM5a6i5oi3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6uZ77yM5YiG6ZSA5ZWG77yM5aSn5Z6L5LyB5Lia6L2m6Zif77yM5rG96L2m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KM5Li76KaB55qE5rG96L2m44CB5Y2h6L2m5ZKM54Gr6L2m55Sf5Lqn5ZWG44CC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U2lra2Vuc++8iOaWsOWKsu+8ie+8jCBMZXNvbmFs77yI6I6x6aG677yJ5ZKMTWls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pnpvpnvvInjgII8L3A+PHAgc3R5bGU9ImZvbnQtZmFtaWx5OiZxdW90O2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dGV4dC1pbmRlbnQ6MHB4OyI+6Zi/5YWL6IuP6K+66LSd5bCU5rG96L2m5L+u6KG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CE5Zyw6YO95pyJ5LiT5a626LSf6LSj77yM5byA5bGV55qE5Lia5Yqh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NjDlpJrkuKrlm73lrrbjgILpmL/lhYvoi4/or7rotJ3lsJTmlrDlirLmsb3ova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IYo6IuP5beeKeWFrOWPuOWcqOiLj+W3nuaWsOWMuuW7uuacieWItumAoOW3peWO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OAgeS4iua1t+WSjOW5v+W3nuiuvueri+WIhuWFrOWPuOW8gOaLk+WFqOWbv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CBzdHlsZT0iZm9udC1mYW1pbHk6JnF1b3Q7Zm9udC1zaXplOm1lZGl1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7pmL/lhYvoi4/or7rotJ3lsJTmsb3ovabkv67ooaXmvIbkuI3ku4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qLmiLflvZPlnLDnmoTluILlnLrlj5HlsZXmg4XlhrXvvIzogIzkuJTlnKjmioDmnK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v53pmpzlj4rnu4Tnu4fln7norq3pobnnm67mlrnpnaLkuLrlrqLmiLfmj5DkvpvliY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ku47ogIzmu6HotrPlkITlnLDlrqLmiLfkuI3lkIznmoTpnIDmsYL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u4Xmi6XmnInpq5jotKjph4/nmoTmtoLmlpnkuqflk4Hlkozmsb3ovabkv67lpI3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ogIzkuJTov5jku47popzoibLjgIHln7norq3liLDmsb3ovabkv67nkIbljoLluIP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rYnkuIDns7vliJfmlrnpnaLkuLrlrqLmiLfmj5DkvpvnianotoXmiYDlgLz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3liqHmlK/mjIHjgII8L3A+PHAgc3R5bGU9ImZvbnQtZmFtaWx5Oi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dGV4dC1pbmRlbnQ6MHB4OyI+6Zi/5YWL6IuP6K+66LSd5bCU5rG96L2m5L+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6IuP5bee77yJ5pyJ6ZmQ5YWs5Y+45piv6I235YWw6Zi/5YWL6IuP6K+66LSd5bC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o5Zu95YaF5oqV6LWE5oiQ56uL55qE5LiA5a625raC5paZ55Sf5Lqn5LyB5Lia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Lqn6Zi/5YWL6IuP6K+66LSd5bCU6ZuG5Zui55+l5ZCN55qE5rG96L2m5L+u6KGl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a2Vuc++8iOaWsOWKsu+8ieWSjExlc29ubmzvvIjojrHpobrvvInku6Xlj4rovabovo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lKjlt6XkuJrmsrnmvIbjgILlhazlj7jmgLvmipXotYTpop0yNSwwMDDljYP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oYzNTDkuKroh6rliqjosIPoibLmnLrvvIzkuo4yMDAx5bm0OeaciDI4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j5biD5byA5Lia44CCPC9w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lra2Vuc3gtOTA2MzE2Lmh0bWwiPmh0dHBzOi8vZHFjbS5uZXQvd2VuYW4vc2lra2Vu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M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E0816CF9C75009C9ABCF583D0F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