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EE3CEF36DF5DE8C1D762467D14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EE3CEF36DF5DE8C1D762467D14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pyoTE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MuW5tO+8jOWbveWGheefpeWQjeWutueUqOeUteWZ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imgeS7juS6i+eUteWGsOeusS/ppa7msLTmnLov5rSX6KGj5py6L+WGt+mjjuac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eUn+S6p+OAgemUgOWUrueahOWkp+Wei+mbhuWbouS8ge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p+WTgeaWsOmiluWkmuagt+OAgeaAp+S7t+avlOmrmOi1ouW+l+iJr+Wlv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ikTwvc3Ryb25nPjwvcD48aDI+5ZOB54mM566A5LuLPC9oMj48cD7mtarmnKjnlLX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mmK/kuIDlrrbpm4bnoJT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lLXlhrDnrrHjgIHppa7msLTmnLrjgIHmtJfooaPmnLrlkozlhrfpo47mnL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rbnlKjnlLXlmajlhazlj7jvvIzkvY3kuo7mhYjmuqrluILvvIzliJvlp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ue7j+i/h+S6jOWNgeS9meW5tOeahOWPkeWxle+8jOWFrOWPuOeOs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wMDDkvZnkurrvvIzpnaLnp6/ovr4zMDDkuqnjgILlhazlj7jphY3lpIflpJr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mtYHmsLTnur/vvIznm67liY3lhbfmnInlubTkuqczMDDkuIflj7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jgIEyMDDkuIflj7Dppa7msLTmnLrjgIExMDDkuIflj7DmtJfooaPmnLrlkowx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rfpo47mnLrnmoTnlJ/kuqfog73lipvjgILkuqflk4HplIDlvoDlm73lhoUzMeS4q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yu+WMuu+8jOWQjOaXtuWcqOWMl+e+juOAgeasp+a0suetieS4gOeZvu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NoOacieWPr+ingueahOW4guWcuuS7vemineOAgjwvcD48cD7mtarmnKjpm4blm6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Kjph4/okL3liLDlrp7lpITvvIzmiJDnq4vkuobmioDmnK/lt6XnqIvliJvmlr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lrp7pqozlrqTvvIzlubbogJfotYTljYPkuIflvJXov5vlm73lpJblhY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hYjlkI7pgJrov4fkuoZDQuOAgUNF44CBR1PjgIFFVEznrYnlh6DljYHpob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rqTor4HjgILlnKjlgaXmraXotbDlkJHlm73pmYXluILlnLrnmoTlkIzml7bvvIzku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4HotKjojaPojrfnvo7lm71FTkVSR1kgU1RBUuiKguiDveS5i+aYn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U5TRuWNq+eUn+iuuOWPr++8jOW5tuWcqOWbveWGheiOt+W+l+asp+ebn1JPSF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rWq5pyo6ZuG5Zui5aeL57uI5Z2a5oyB6Ieq5Li75ZOB54m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paw6aKW5aSa5qC344CB6auY5oCn5Lu35q+U44CB6YCC5ZCI5aSa5bGC5qy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55qE56ue5LqJ5LyY5Yq/6LWi5b6X5LqG5biC5Zy65aW95Y+j56KR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MTnkuKrlm73lrrbms6jlhozkuobigJxMQU1P4oCd5ZWG5qC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WxtLTE5Mjk3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tbG0tMTky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EE3CEF36DF5DE8C1D762467D14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