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F9BE85D90EF7587A12E83E69BE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F9BE85D90EF7587A12E83E69BE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v5aGU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MTblubTvvIzmtKXpl6jnn6XlkI3msrnmvIbmtoLmlp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rblsZ7lpKnmtKXms7Dovr7mipXotYTmjqfogqHml5fkuIvvvIzpm4blk4HniY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5Lqn5ZOB5byA5Y+RL+iQpemUgOacjeWKoeS4uuS4gOS9k++8jOS7juS6i+WQhOexu+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n+S6p+S4juWKoOW3peeahOe7vOWQiOWei+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pKnmtKXnga/loZTmtoLmlpnmnInpmZDlhazlj7jmmK/lpKn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lpKnmtKXms7Dovr7mipXotYTmjqfogqH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tYTlrZDlhazlj7jvvIzlp4vliJvkuo4xOTE25bm077yM5YWs5Y+45oul5pyJ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L+d6K+B5L2T57O777yM5ZGY5bel6Zif5LyN5oqA5pyv57uP6aqM6ZuE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L6D5by655qE57u85ZCI57uP6JCl5LyY5Yq/77yM5LiT6Zeo5LuO5LqL5ZCE57G7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5Sf5Lqn5LiO5Yqg5bel44CCPC9wPjxwPuWFrOWPuOaKgOacr+WKm+mHj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IkeWbvea2guaWmeihjOS4mueahOWbveWutuiupOWumu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OWPuOaLpeacieWujOWkh+eahOeOsOS7o+WMlueahOeuoeeQhuS9k+ezu+WS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manOS9k+ezu+OAguWIhuWIq+mAmui/h+S6hkdKQjkwMDH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JU08xNDAwMeeOr+Wig+euoeeQhuS9k+ezu+iupOivgeOAgeS4reWbveeOr+Wi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S6p+WTgeiupOivgeOAgemTgei3r+S6p+WTgeiupOivge+8iENSQ0Mp44CB5Lit5Zu9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S+6K6k6K+B562J5LiA57O75YiX6LWE6LSo6K6k6K+B44CCPC9wPjxwP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KAnOeBr+WhlOeJjOKAnea2guaWme+8jOS7o+ihqOedgOS4reWbveawkeaXj+a2guaW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ahOmqhOWCsuOAguWcqOWbveWutuWGm+W3pemhueebruOAgeiIquepuuiIquWkq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Jv+aLheS6huWkp+mHj+eJueenjea2guaWmeeahOeglOWItuOAgeeUn+S6p+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+8jOS4uuaIkeWbveeahOiIquWkqeS6i+S4muWBmuWHuuW6lOacieeahOi0oeeMr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i9veS6uuiIquWkqeW3peeoi+KAnOelnuiIn+KAneS6lOWPt+OAgeKAnOelnuiIn+K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OAgeKAnOelnuiIn+KAneS4g+WPt+OAgeKAnOelnuiIn+KAneWFq+WPt+OAgeKAnOel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S5neWPt+OAgeKAnOelnuiIn+KAneWNgeWPt+OAgeKAnOWrpuWopeS4gOWPt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puWopeS6jOWPt+KAneOAgeKAnOWrpuWopeS4ieWPt+KAnee7leaciOWNq+aYn+OAg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q+S4gOWPt+KAneepuumXtOermeOAgemVv+W+geS6lOWPt+i/kOi9veeBq+eureOAg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ruS4gOWPt+KAneaOoua1i+WZqOaJgOmAieeUqOeahOWdh+S4uuKAnOeBr+WhlOeJjOKA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OAgjwvcD48cD7lhazlj7jokKXplIDnvZHnu5zmi6XmnInpgY3luIPmiJHlm73kuJz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jJfjgIHopb/ljZfjgIEg6KW/5YyX44CB5Lic5Y2X562J5Zyw5Yy677yb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96L2m6ZuG5Zui44CB5Lit5Zu956ys5LqM5rG96L2m6ZuG5Zui44CB5aSp5rSl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5Lit5Zu96Iiq56m66Iiq5aSp6ZuG5Zui5ZKM5Zu95YaF5Yab5bel5LyB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iv5YWs5Y+455qE5Lia5Yqh5ZCI5L2c5LyZ5Ly044CC5Lqn5ZOB6Zmk5Zu95YaF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77yM6L+Y5Ye65Y+j5Lic5Lqa44CB5Lic5Y2X5Lqa44CB6aaZ5riv44CB5r6z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a44CB5Lit5Lic44CB5Lic5qyn44CB5YyX576O5rSy562J5Y2B5Yeg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uWFrOWPuOe7j+i/h+aUuemdqeOAgemHjee7hOOAgei1hOS6p+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hrueri+S6huS7pembhuS4reS8mOWKv+i1hOa6kO+8jOWBmuW8uuWBmuWkp+KAnO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guaWmeKAneS6p+S4muWfuuWcsOeahOWPkeWxleaImOeVpe+8jOWFheWIhuWIqeeUqOKA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KAneWTgeeJjOOAgeenkeaKgOeglOWPkeOAgee9kee7nOiQpemUgOetiee7vOWQi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qeWkp+WSjOWujOWWhOWbveWGheiQpemUgOacjeWKoeS9k+ezu++8jOS4jeaW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eJjOWSjOacjeWKoeS7t+WAvO+8jOmAguW6lOW9k+S7iuW5v+Wkp+eUqOaIt+Wv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dpei2iuS4peagvOeahOWuieWFqOOAgee7v+iJsueOr+S/neOAgeWTgei0qOaAp+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rua1gei2i+WKv+imgeaxgu+8jOWkp+WKm+aOqOi/m+enkeaKgOWIm+aWsOWSjO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7peaKgOacr+W8gOWPkeS4uuaUr+aMge+8jOi1sOmrmOaWsOaKgOacr+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WinuW8uueBr+WhlOaguOW/g+ernuS6ieiDveWKm++8jOW8leWvvOS4reWb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W3peS4muWPkeWxleeahOaWsOa9rua1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RwLTMzNjY3Lmh0bWwiPmh0dHBzOi8vZHFjbS5uZXQvd2VuYW4vZHRw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F9BE85D90EF7587A12E83E69BE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