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2A4B06249FA8A5DA3222DBAD7F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2A4B06249FA8A5DA3222DBAD7F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q5pyXS0lOR0x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M+W5tO+8jOmih+WFt+W9seWTjeWKm+eBr+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k+azqOS6jueglOWPkS/orr7orqEv55Sf5Lqn5ZKM6ZSA5ZSu546w5Luj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05pm254Gv6aWw55qE5LyB5Lia77yM5Lqn5ZOB5ra15ous546w5Luj566A57qmL+e+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rKflvI8v5ZCO546w5Luj6aOO5qC8L+aEj+W8j+i9u+Wloi/msLTmmbboibrmnK/nga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o47moLw8L3N0cm9uZz48L3A+PGgyPuWTgeeJjOeugOS7izwvaDI+PHA+5LuOMTk5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quacl+S4gOebtOS4k+azqOeglOWPkeS4juWOn+WIm++8jOW5tumHjeinhuWFqOeQg+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WxgO+8jOeOsOW3sue7j+WPkeWxleaIkOaLpeaciTIw5aSa5LiH5bmz5pa557Gz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YyW54Gv6aWw5ZOB54mM44CCMjAwMuW5tO+8jOWIm+eri+WFqOWbveeBr+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/numUgemUgOWUruS9k+ezu++8jDIwMDflubTvvIznkKrmnJflvIDlsZXlhajnkI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wyMDE55bm077yM55Cq5pyX5Zyo5YWo5Zu95bu656uL6ZSA5ZSu572R54K557qm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ueQquaclzI25bm05LiA55u05Z2a5oyB5Y6f5Yib5LmL6Lev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6IGY6K+35LqG5aSa5ZCN5p2l6Ieq5b635Zu944CB6KW/54+t54mZ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2J5Zu96ZmF6K6+6K6h5aSn5ZKW77yM5LuW5Lus5Lul5Zu96ZmF55qE6KeG6Ye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76O5LiO55Sf5rS777yM54mp6LSo5LiO57K+56We5LmL6Ze05bu656uL6LW35pe6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YWz57O777yM5bm26YCa6L+H5a+55p2Q5paZ44CB5YWJ44CB56m66Ze05ZKM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Yiw55CG6Kej77yM6K6+6K6h5Ye65pe25bCa55qE44CB6Im65pyv57qn5Yir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2c5ZOB44CC5oqK5pe25bCa6LWL5LqI6K6+6K6h54G16a2C77yM55Cq5pyX55qE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qn5ZOB77yM5Zyo6KGM5Lia5YaF5bGh6I635q6K6I2j44CCPC9wPjxwPueQquac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aJk+mAoOWFqOWTgeexu+eBr+mlsO+8jOa2teaLrOeOsOS7o+eugOe6puOAgee+j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W8j+OAgeWQjueOsOS7o+mjjuagvOOAgeaEj+W8j+i9u+WlouOAgeawtOaZtuiJuuac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eBr+mlsOmjjuagvO+8jOa7oei2s+S4jeWQjOa2iOi0ueiAheeahOmcgOimge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WKoei/reS7o++8jOeQquacl+aKiuenkeaKgOaEn+S4juWutuWxheaEn+iejeWFp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S4k+WNluW6l+S4re+8jOiuqea2iOi0ueiAheaEn+WPl+aWsOeahOWIsOW6l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nkKrmnJfkuI3ku4XlnKjlm73lhoXlu7rnq4vkuoblrozlloTnmoT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ov5jmlL7nnLzlhajnkIPvvIzlnKjlm73pmYXkuIrmnInnnYDmiJDnhp/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IPlsYDvvIzlpoLlnKjoi7Hlm73jgIHmhI/lpKfliKnnrYnlm73lrrblkozlnLDlj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Iblhazlj7jjgII8L3A+PHA+5q2k5aSW77yM5Zyo57Gz5YWw5a625YW35bGV44CB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5a625YW35bGV562J5Zu96ZmF5bGV6KeI5LiK77yM5L2c5Li65Lit5Zu954Gv6aW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uj6KGo5Y+C5bGV77yM6I635b6X5Zu96ZmF6KGM5Lia55qE5aW96K+E5ZKM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Wo55CD5raI6LS55a+55Lit5Zu954Gv6aWw6KGM5Lia5pyJ552A5pu05Li6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6Ke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bGtp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MzIxMjEuaHRtbCI+aHR0cHM6Ly9kcWNtLm5ldC93ZW5hbi9ybGtpbmdsby0xMzIx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2A4B06249FA8A5DA3222DBAD7F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