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7725EB0F2E2DEDC439693986E2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7725EB0F2E2DEDC439693986E2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ed576O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ahOWMluiCpS/lsL/ntKDliLbpgKDllY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7PljJbpm4blm6Lml5fkuIvmjqfogqHkvIHkuJrvvIzkuJPkuJrku47kuovlsL/ntK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L+S4ieiBmuawsOiDuuetieS6p+WTgeeahOWMluW3peexu+S4iuW4guWFrOWPu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m5vlt53nvo7kuLDljJblt6X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o4xOTk35bm05Zyo5rex5Lqk5omA5oyC54mM5LiK5biC77yMMjAwMu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K3lm73nn7PmsrnljJblt6Xpm4blm6Llhazlj7jlhajotYTlrZDlhazlj7j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jY7lt53nn7PmsrnlpKnnhLbmsJTli5jmjqLlvIDlj5HmgLvlhazlj7jph43nu4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vo7kuLDvvIzmiJDkuLrlhazlj7jlpKfogqHkuJzvvIzlm5vlt53nvo7kuLDnlLHmra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nn7PljJbpm4blm6Lml5fkuIvlhavlrrbkuIrluILlhazlj7j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t5Zu955m+5LiH5ZCo57qn5aSn5Z6L5YyW5bel55Sf5Lqn5LyB5Li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76O5Liw546w5oul5pyJ5bC/57Sg44CB5aSN5ZCI6IKl44CB5LiJ6IGa5rCw6IO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rK56L2m5bC+5rCU5aSE55CG5ray44CB56Gd6YW444CB56Gd6ZO144CB5aGR57yW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L296Iac5YyF6KOF6KKL562J5YyW5bel5Lqn5ZOBMjAw5L2Z5LiH5ZCoL+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nhOaooe+8jOS6p+WTgea2ieWPiuWMluiCpeOAgeawkeeIhuOAgeeOr+S/neOA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MheijheS6lOWkp+adv+Wdl+OAguWFrOWPuOS4i+i+luWIhuWFrOWPuDLlrrb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gxMOWutu+8jOaOp+iCoeS8geS4mjHlrrbvvIzlj4LogqHnu4/okKXkvIHk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uWbm+W3nee+juS4sOWwhuS7peKAnOeri+i2s+iHqui6q+S4u+S4m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i9rOWei+WPkeWxleOAgeS+neazleWQiOinhOe7j+iQpeKAneS4uuWOn+WIm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r+WfuuehgOOAgeS4peeuoeeQhuOAgeiwi+WPkeWxleKAneeahOW3peS9nO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m+W3nee+juS4sOW7uuiuvuaIkOS4uuS4gOS4quWcqOS4reWbveWMluiCpeih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unuWKm+WQjeWIl+WJjeiMheOAgeaciemHjeWkp+W9seWTjeeahOWkp+Wei+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NsZi0yMTk4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Y2xmLTIxOTgw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7725EB0F2E2DEDC439693986E2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