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E0B92320483A7DB29C00122696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E0B92320483A7DB29C00122696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D5pix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mnYPmmLHlt6XkuJrmnInpmZDlhazlj7gxOTgx5bm05Zyo5Y+w5rm+5oiQ56uL77y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/geiHs+S4reWbveWkp+mZhuOAguWcqOi/meS4qumihuWfn+W3sue7j+aci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4k+mXqOeUn+S6p+acqOWItuWSjOmHkeWxnualvOair+mDqOS7tuOAguS6p+WT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h7rlj6PliLDkuJbnlYzlkITlnLDjgILnm67liY3vvIzlnJ/lnLDmgLvpnaLnp6/kuLo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i9pumXtOaAu+mdouenrzE45LiH5bmz5pa557Gz44CC5YWs5Y+4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YiA55qE5bel5Y6C77yM5ZCM5pe277yM6L+Y5pyJ5YeG5aSH5byA5Y+R5pa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C5oi/44CCPC9wPjxwPuWFrOWPuOS4gOebtOiHtOWKm+S6juW8gOWPkeeyvue7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mZjeS9juWItumAoOaIkOacrO+8jOS9v+S6p+WTgeWcqOWbvemZhealvOair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WcuuS4iuWFt+acieernuS6ieWKm+OAgjwvcD48cD7lnKjov4fljrvnmoTlh6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7kvJflpJrnmoTmpbzmoq/pg6jku7bnlJ/kuqfllYblu7rnq4vkuobnia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lhbPns7vvvIzov5nkupvliLbpgKDllYbku6Xoia/lpb3nmoTotKjph4/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aLlvpfkuoboia/lpb3nmoTlo7DoqonjgILlhazlj7jku6XlhbfmnInnq57kuon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JHlrqLmiLfmj5DkvpvphY3ku7bjgIHnur3miaPjgIHnrrHnur3jgIHmoI/mn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ouI/mnb/lkozmibbmiYvjgII8L3A+PHA+5YWs5Y+45L2/55So55qE5pyo5p2Q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YyX576O57qi5qmh44CB55m95qCO44CB5p6r5qCR44CB5p2o5qCR44CB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p2J44CB6IOh5qGD44CB5qGk5pyo44CB55m96Jyh44CB5qyn5rSy5bGx5q+b5q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p2+562J44CC6Zmk5pyo5Yi25ZOB5aSW77yM6L+Y55Sf5Lqn6YeR5bGe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77yM5aaC6YeR5bGe5qCP5p2G44CB57q95omj5ZKM6YWN5Lu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yeS0yMjU4ND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eS0yMjU4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E0B92320483A7DB29C00122696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