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BE45ABEAB80887AB0FA9D02C0C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BE45ABEAB80887AB0FA9D02C0C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63R09STER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LlubTvvIznp5Hli5Lml5fkuIvkuI3plIjpkq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m73lhoXovoPml6nnlJ/kuqfkuI3plIjpkqLmsLTmp73lkozlj4zmp73nmoTljoL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p/og73lnovljqjljavkuqflk4Hop6PlhrPmlrnmoYjkvpvlupTllY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2z5b635ZOB54mM5YmN6Lqr5Y+v6L+95rq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+8jOS4k+azqFNVUzMwNOS4jemUiOmSouWOqOWNq+OAgjIwMDjlubTliqDlha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4blm6LvvIzmiJDkuLrnp5Hli5Lml5fkuIvlk4HniYzjgII8L3A+PHA+5L2c5Li656eR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ik5aSn5LiN6ZSI6ZKi5Yi25ZOB55Sf5Lqn5Z+65Zyw5LmL5LiA77yM5oul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eahOaZuuiDveWMluS4jemUiOmSouWItuWTgeS6p+S4muWbre+8jOW5tOS6p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UwMDAwMOWll+awtOanve+8jOe0r+iuoeacjeWKoei2hei/hzIyMDAwMDDkuKr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35Zyo5Lqn5ZOB6K6+6K6h44CB56CU5Y+R44CB55Sf5Lqn5Y+K5ZOB6LS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Lil5qC86YG15b6q56eR5YuS5YWs5Y+455qE566h55CG5qCH5YeG77yM5bCG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5Y+K5oqA5pyv5bel6Im65ZKM5Lit5Zu95a625bGF55Sf5rS75Lmg5o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Li655So5oi35Yib6YCg5YGl5bq35a6J5YWo55qE5Y6o5Y2r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s+W+t++8jOeUqOeyvuebiuaxgueyvuOAgeS4gOS4neS4jeiLn+OAgeS4k+az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peWMoOeyvuelnuaIkOWwseaKgOiJuu+8jOeUqOS4k+mXqOaKgOiJuuWhkemAo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0qO+8jOeUqOS4k+WutuWTgei0qOS7o+iogOe7v+iJsuWOqOWNq+OAgu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WBpeW6t+OAgeWuieWFqOOAgeiIkumAguOAgeS+v+aNt+eahO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qOWNq+S6p+WTgee7vOWQiOino+WGs+aWueahiO+8jOS6p+WTgea2teebluS4jemUiOm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veOAgeS4jemUiOmSoum+meWktOOAgeS4jemUiOmSouWNq+a1tOiKsea0kuOAge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OWupOafnOOAgeS4jemUiOmSouWOqOWNq+S6lOmHkeOAgea3i+a1tOaIv+OAgemjn+eJ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khOeQhuWZqOS7peWPiuWFtuS7luWOqOWNq+mFjeS7tuetieWTgeexu++8jOa7oei2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kmuWxguasoeeahOeUn+a0u+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nb3JsZGUtOTYxNj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cmxkZS05NjE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BE45ABEAB80887AB0FA9D02C0C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