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8B4BBECADA51BD263E888121E8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8B4BBECADA51BD263E888121E8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6JKC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pDlr4zvvIjmuZbljJfvvInlrrbnp4HliLbpgKDmnInpmZDlhazlj7jmmK/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r4zlnKjkuK3lm73lpKfpmYbmipXotYTnmoTmnKjlrrblhbfnlJ/kuqfkvIHku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ljJfnnIHovoPml6nnlJ/kuqflhajljp/mnKjlrrblhbfnmoTkvIHkuJ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4blrrblhbfkuqflk4HnoJTlj5HjgIHnlJ/kuqfjgIHplIDllK7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uILlnLrpgY3luIPlm73lhoXmiYDmnInnnIHluILjgIHoh6rmsrvljLr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flk4Hov5zplIDliLDkuJzljZfkuprjgIHml6XmnKzku6Xlj4rlj7Dmub7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qOMTk5OOW5tO+8jOeOsOWOguWMuuWNoOWcsOmdouenrzM3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6C5oi/6Z2i56evMTMwMDDlpJrlubPmlrnnsbPjgILkuqflk4HlsZXljo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5L2Z5bmz5pa557Gz77yM5ZCE57G75Lit5aSn5Z6L5py65qKw6K6+5aSHMzA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ul5pyJ5ZGY5belMTAw5L2Z5Lq677yM5YW25Lit5oul5pyJ5Lit6auY57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Lq65ZGYMjDlpJrkurrjgILlhazlj7jlrp7lipvlvLrlirLvvIzkurrmi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I7mmL7vvIzluILlnLrkvZPns7vlgaXlhajvvIzlk4HniYznn6XlkI3luqb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52A4oCc5Yyg5b+D6LSo6YCg44CB5Yib5paw5pe25bCa4oCd55qE55Sf5Lq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56eR5a2m566h55CG44CB5a6i5oi36Iez5LiK4oCd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g57uf55qE5a6e5pyo5a625YW35paH5YyW5Li65L6d5omY77yM5Lul546w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el6Im65Li65oyH5a+877yM6J6N5Y+k5YW45LiO5pe25bCa5LqO5LiA5L2T44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35a6e5Li65Y6f5YiZ77yM5Lul5biC5Zy66ZyA5rGC5Li65pa55ZCR77yM5Zyo6YC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LiK5ZKM6LCQ57uf5LiA77yM5Zyo5Yi25L2c5LiK57K+55uK5rGC57K+77yM5Zy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a56Z2i5LiN5pat5Zyw5ruh6Laz5bm/5aSn5a6i5oi355qE5Liq5oCn5YyW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46w5LqG5b2T5YmN5Zu96ZmF5a625L+x5biC5Zy655qE5r2u5rWB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PC9wPjxwPuWFrOWPuOeUn+S6p+e7j+iQpeeahOS6p+WTgeWuieWFq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ctOiHqueEtuOAgeWunuaDoOiAkOeUqO+8jOaLpeacieW8uuWkp+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aWkOWvjOWutuengeWFrOWPuOWni+e7iOenieaJv+WAoeWvvOWBpeW6t+Wut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egeWKm+S4uua2iOi0ueiAheiQpemAoOS4gOS4que7v+iJsueOr+S/n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mAgueahOe+juWlveWutuWb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RrLTY3MTE0My5odG1sIj5odHRwczovL2RxY20ubmV0L3dlbmFuL3Bkay02NzE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8B4BBECADA51BD263E888121E8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