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DC7E60BDD2DDFB1D7933A6888ED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C7E60BDD2DDFB1D7933A6888ED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o235pWj54Ot5Zm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mgZLpgqblh6/mjbfmlaPng63lmaj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MuaciO+8jOaYr+mbhuenkeOAgeW3peOAgei0uOS6juS4gOS9k+eahOiCoeS7veWI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iDjgILlhazlj7joh6rmiJDnq4vku6XmnaXvvIzkuIDnm7Toh7Tlipvkuo7mlrDlnov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majkuqflk4HnmoTnoJTlj5HjgIHnlJ/kuqflkozplIDllK7jgILnm67liY3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zplIDoi7Hlm73jgIHlvrflm73jgIHms5Xlm73jgIHmhI/lpKfliKnjgIHojbflhb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nJfjgIHms6LlhbDjgIHnkZ7lhbjjgIHnvZfpqazlsLzkuprjgIHnvo7lm73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okpnlj6TnrYnlm73lrrblkozlnLDljLrjgII8L3A+PHA+5YWs5Y+45oul5pyJ5pW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CU5Y+R5Zui6Zif44CB55Sf5Lqn5oqA5pyv5ZKM6K6+5aSH77yM5LyB5Lia5pys552A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55qE6KeC5b+177yM5Y+N5a+55Zug5b6q5a6I5pen55qE5a6X5peo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w5Z6L5pWj54Ot5Zmo5Lqn5ZOB55qE56CU5Yi244CB5byA5Y+R44CB55Sf5Lqn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CPC9wPjxwPuWFrOWPuOW7uuerizEw5bm05Lul5p2l5LiN5pat5aOu5aSn77yM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N5pat5Yib5paw77yM566h55CG55CG5b+15LiN5pat5a6M5ZaE77yM5Lul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6auY5qCH5YeG44CB5pWI546H6auY55qE5Lil6LCo6LSf6LSj5oCB5bqm77yM5a+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n5ZOB57K+6ZuV57uG55Ci77yM5Yqb5rGC5Yev5o235pWj54Ot5Zmo5LyY6LS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Su5ZCO5pyN5Yqh5pa56Z2i77yM5Lul5bqe5aSn55qE5LyB5Lia5Yqb6YeP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57K+5b+D5Li66aG+5a6i5YC+5oOF5omT6YCg6LS05b+D44CB5ZGo5Yiw44CB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b+n5ZSu5ZCO5pyN5Yqh44CCPC9wPjxwPjIwMDjlubToh7Pku4rvvIzkvIHku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vY7norPnjq/kv53jgIHoioLog73mnInmlYjnmoTnlJ/mtLvpnIDmsYLvvIzmm7T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lsIblm73lhoXlpJblhYjov5vnmoTmlrDmioDmnK/lupTnlKjlnKjmlaPng63lmaj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rnmoTlvIDlj5HkuI7noJTliLbjgILph4fnlKjkuJbnlYzkuIDmtYHnmoTmlaP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lJ/kuqfmioDmnK/lkozlt6Xoibrorr7lpIfvvIznoJTlj5HlkoznlJ/kuqflh7rnrK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oLog73njq/kv53opoHmsYLnmoTmlrDlnovpkqLliLbmkK3mjqXmn7HlnovmlaP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pkqLliLbniYflpLTmn7HlnovmlaPng63lmajjgIHkuI3plIjpkqLljavmtbTmlaP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pk5zpk53lpI3lkIjmlaPng63lmajvvIzmlrDlnovlr7nmtYHlvI/mlaPng63lm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k53lpI3lkIjmnb/lvI/mlrDlnovmlaPng63lmajnrYnns7vliJfkuqflk4HvvIzku6X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5vlkozkvJjljJbkvKDnu5/nmoTpq5jog73ogJfjgIHpq5jmsaHmn5Pkuqflk4HnmoT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gII8L3A+PHA+55uu5YmN77yM5biC5Zy65LiK6ZSA5ZSu55qE5Yev5o235pWj54Ot5Zm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O75YiX5Lqn5ZOB56CU5Y+R55CG5b+15ZKM5oqA5pyv5Z2H5Zyo6KGM5Lia5Lit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Zyw5L2N77yM5Lqn5ZOB57G75Z6L5Liw5a+M77yM6YCg5Z6L5aSa5qC377yM5Li6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raI6LS56ICF5o+Q5L6b57u/6Imy44CB546v5L+d44CB5YGl5bq355qE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qr5Y+X5ZKM5Lqn5ZOB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anNyci0yODI2OTYuaHRtbCI+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ci0yODI2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C7E60BDD2DDFB1D7933A6888ED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