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FF20625B03BA12FB8BB0BCAD14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F20625B03BA12FB8BB0BCAD14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63VGlE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w5b635Yib56uL5LqOMTk5N+W5tO+8jOiHtOWKm+S6juiuvuiuo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QhOexu+WutueUqOOAgeWVhueUqOWSjOW3peeoi+eFp+aYjuexu+S6p+WTg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Wei+eFp+aYjueBr+mlsOeUn+S6p+S8geS4muS5i+S4gO+8jOaLpeacieS4m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eUn+S6p+WItumAoOiDveWKm+S4juWujOWWhOeahOeglOWPkeS9k+ezu+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5L2Z5bm055qE6L+F54yb5Y+R5bGV77yM5rOw5b636ZuG5Zui5b2i5oiQ5LqG5Lul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Li66b6Z5aS077yM5bim5Yqo55u45YWz5Lqn5Lia5Y+R5bGV77yM5b2i5oiQ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qC85bGA77yM5piv5Zu95YaF5aSW57u85ZCI5Z6L55qE54Wn5pi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44CCICAgICAgICAgICAgICAgPC9wPjxwPuWFrOWPuOenr+aegeaLk+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4guWcuu+8jOS6p+WTgei/nOmUgOasp+OAgee+juOAgeaXpeWPiuS6muWk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u+imgeS4juasp+e+juWQhOWkp+WNluWcuuS7peWPiuWFt+acieWFqOeQg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iuoeW4iOWTgeeJjOWQiOS9nOOAgueUn+S6p+WfuuWcsOWdkOiQveWcq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S5i+mDveKAneKAlOKAlOS4nOiOnuW4gum7hOaxn+mVh++8jOiHquW7uuenk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NoOWcsOmdouenrzEwMOWkmuS6qeOAguWFrOWPuOeglOWPkeWItumAoOWun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WcqExFROW5v+azm+W6lOeUqOaWuemdouOAgeaZuuiDveeFp+aYjuWPiu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VOeJqeiBlOe9keetieaWuemdoumDveWFt+Wkh+ebuOW9k+eahOe7j+mqjOWPi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liJvkuIDmtYHkuovkuJrvvIzov73msYLmm7T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gJ3nmoTkvIHkuJrnu4/okKXnkIblv7XvvIzkvp3pnaDnp5HmioDov5vmraX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I3mlq3mjqjlh7rmlrDkuqflk4HvvIzmjIHnu63mu6HotrPmtojotLn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kdGlkYS05NDM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ZHRpZGEtOTQzMj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FF20625B03BA12FB8BB0BCAD14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