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E7A739A8209EBD84F46BEF180F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E7A739A8209EBD84F46BEF180F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TU0FO5pel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MzPlubTml6XmnKzvvIzkuJbnlYznn6XlkI3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bpgKDllYbvvIzkuLvopoHku47kuovmsb3ovabkuqflk4HlkozoiLnoiLborr7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lkoznm7jlhbPkuJrliqHvvIzml5fkuIvmnInlpKnnsYHjgIHovan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pqo/nrYnlk4HniYw8L3N0cm9uZz48L3A+PGgyPuWTgeeJjOeugOS7izwvaDI+PHA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ITklTU0FOIO+8ie+8jOaYr+aXpeacrOeahOS4gOWutuaxvei9puWItumAoOWV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h+W3neS5ieS7i++8iEFpa2F3YSBZb3NoaXN1a2XvvInkuo4xOTMz5bm05Zyo56We5aWI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qiq5ruo5biC5oiQ56uL77yM55uu5YmN5Zyo5LqM5Y2B5Liq5Zu95a625ZKM5Zyw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l5pys77yJ6K6+5pyJ5rG96L2m5Yi26YCg5Z+65Zyw77yM5bm25Zyo5YWo55CD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5o+Q5L6b5Lqn5ZOB5ZKM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iQpeiMg+WbtOWMheaLrOaxvei9puS6p+WTgeWSjOiIueiItuiuvuWkh+eah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ebuOWFs+S4muWKoe+8jOeOsOS7u+aAu+ijgeWFvOaJp+ihjOWumOS4uuWN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8K35oiI5oGp77yIQ2FybG9zIEdob3Nu77yJ44CCMTk5OeW5tO+8jOmbt+ivuuS4j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vei9pue7k+aIkOeLrOeri+eahOWQiOS9nOS8meS8tOWFs+ezu++8jOWcqOW5v+azm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S4reWxleW8gOaImOeVpeaAp+eahOWQiOS9nO+8jOaXpeS6p+axvei9pumAmui/h+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6i+S4muWMuuWfn+aLk+WxleiHs+WFqOeQg++8jOWFtue7j+a1juinhOaooeWkp+W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OAgjwvcD48cD7igJxOSVNTQU7igJnvvIjjg4vjg4PjgrXjg7PvvInmmK/ml6Xor60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n4oCd5Lik5Liq5a2X55qE572X6ams6Z+z5b2i5byP77yM5piv5pel5pys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77yM5YW25ZCr5LmJ5pivIOKAnOS7peS6uuWSjOaxvei9pueahOaYjuWkqe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OAguWbvuW9ouWVhuagh+aYr+Wwhk5JU1NBTuaUvuWcqOS4gOS4queBq+e6o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eugOaYjuaJvOimgeWcsOihqOaYjuS6huWFrOWPuOWQjeensO+8jOeqgeWH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WutueahOW9ouixoe+8jOi/meWcqOaxvei9puWVhuagh+aWh+WMluS4reeLr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OOAgjwvcD48cD7ml6XkuqfvvIjkuK3lm73vvInmipXotYT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MuaciO+8jOaYr+aXpeS6p+mpu+WMl+S6rOeahOWFqOi1hOWtk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6p+axvei9puWFrOWPuOaAu+mDqOS4gOi1t+euoeeQhuWcqOWNjuaKlei1hOOAg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S4reWbve+8ieaKlei1hOaciemZkOWFrOWPuOS4gOebtOi0n+i0o+aXpeS6p+axve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eahOWFrOWFseWFs+ezu+OAgeWTgeeJjOeuoeeQhuWSjOefpeivhuS6p+adg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QjOaXtu+8jOWcqOS4uuaXpeS6p+eahOWFqOeQg+i/kOiQpeOAgei0reS5s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cieernuS6ieWKm+eahOS4reWbveWItumAoOeahOmbtumDqOS7tuetiemihuWf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+8iOS4reWbve+8ieaKlei1hOaciemZkOWFrOWPuOS5n+WwhuaJrua8lOmHjeimg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mlzc2FucmMt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Lmh0bWwiPmh0dHBzOi8vZHFjbS5uZXQvd2VuYW4vbmlzc2FucmMtOTU0MTM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E7A739A8209EBD84F46BEF180F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