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391F3EEF6B807AA296B84799FD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391F3EEF6B807AA296B84799FD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p2lQkFPTE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rp3mnaXnlLXlmajmnInpmZDlhazlj7jmmK/noJTliLblvIDlj5H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mraXov5vnlLXmnLrlj4rmraXov5vnlLXmnLrpqbHliqjlmajnmoTkuJPkuJr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lpIflubTkuqfnlLXmnLrkuInnmb7kuIflj7DnmoTnlJ/kuqfog73lipv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oJTliLblvIDlj5HnmoRQTeezu+WIl+awuOejgeW8j+atpei/m+eUteacuuOAge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j+mAn+atpei/m+eUteacuuOAgeebtOe6v+atpei/m+eUteacuuOAgUhC57O75YiX5re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2l6L+b55S15py65Y+K55u05rWB5peg5Yi355S15py65Zyo5Zu95YaF5aSE5LqO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M5Lqn5ZOB5bm/5rOb55So5LqO5omT5Y2w5py644CB5omT5a2X5py644C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Lyg55yf5py6562J5Yqe5YWs6Ieq5Yqo5YyW6K6+5aSH77yb5rG96L2m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657uH44CB6ZO26KGM44CB55uR5o6n44CB5Yy755aX5Zmo5qKw44CB6Iie5Y+w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L+h6K6+5aSH562J6KGM5Lia55qE6Ieq5Yqo5YyW5o6n5Yi257O757uf77yb5Y6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4Ot5rC05Zmo44CB57yd57qr5py6562J5a6255So55S15Zmo44CC5YWs5Y+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56YeP55Sf5Lqn5q2l6L+b55S15py66amx5Yqo5Zmo5ZKM55u05rWB5YeP6YCf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6p+WTgei/nOmUgOe+juWbveOAgeW+t+WbveOAgeazleWbv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OAgeaXpeacrOOAgemfqeWbveOAgeS/hOe9l+aWr+OAgeWNsOW6puOAgeWPsO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etieWbveWutuWSjOWcsOWMuu+8jOa3seWPl+WbveWGheWkluWuouaIt+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phY3lpIflpJrlkI3lhbfmnInljYHlh6DlubTlt6XkvZznu4/pq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jgIHnlLXot6/jgIHova/ku7blt6XnqIvluIjvvIzliqrlipvkuLr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moTkuqflk4Hop6PlhrPmlrnmoYjjgILlhazlj7jku6XigJzlrqLmiLf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lhazlj7jnmoTov73msYLigJ3kuLrnu4/okKXnkIblv7XvvIzlpKflipvmiZPpgKBCT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O+WTgeeJjO+8jOWmguaenOaCqOWvueWFrOWPuOeahOS6p+WTgeacieS7gOS5iOeJueau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FrOWPuOS8muWcqOefreeahOaXtumXtOWGheiuqeaCqOa7oeaEj+OAgu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HuuiJsueahOi0qOmHj++8jOWQiOeQhueahOS7t+agvOWSjOWRqOWIsOeahOacjeWK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WQiOS9nOS4reS4juaCqOWFseWIm+aYjuWk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xiYW9sYWktNTcwNjY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xiYW9sYWktNTcwNj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391F3EEF6B807AA296B84799FD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