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DF7C2D2C248156207A10593D62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DF7C2D2C248156207A10593D62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91Y2hlcm9u5a6d6K+X6b6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6kOiHqjE4NTjlubTms5Xlm73vvIzlpKfog4blpaLljY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j6Dlrp3pppbppbDku6PlkI3or43vvIzlm6Dlhbbnsr7muZvnmoTliIflibL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moTlrp3nn7PotKjph4/pl7vlkI3kuo7kuJbvvIzooqvoqonkuLrigJznj6D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v5jmpZrjgIHlpaLljY7nmoTosaHlvoHigJ0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MTg5M+W5tO+8jOaXuuWkmuWnhuW5v+Wcuu+8iFBsYWNlIFZlbmTDtG1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j7fov47mnaXkuobpppblrrblvZPku6Ppq5jnuqfnj6Dlrp3lupfvvIzmraTnj6Dlrp3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LnlvrfliJflhYvCt+Wuneivl+m+me+8iEZyw6lkw6lyaWMgQm91Y2hlcm9u77yJ5om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6Ieq5q2k77yM5Lmf5byA5ZCv5LqG5a6d6K+X6b6Z77yIQm91Y2hlcm9u77yJ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76O5Li95Y6G56iL44CC6L+Z5oSP5ZGz552A5p+Q5Lqb5LqL5oOF55qE5Y+R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6eR5a2m5ZKM6Im65pyv6YO95peg5rOV6Kej6YeK55qE5LiN5Y+v5oCd6K6u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6ZqP5ZCO77yM5ZyoMTYw5bm055qE5pe26Ze06YeM77yM5a6d6K+X6b6Z5a625pe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Yib56uL5LqG5LiA56eN6aOO5qC877yM6LWi5b6X5LqG5aOw6KqJ77yM5o6M5o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oqA6Im644CC6Z2e5Yeh6Im65pyv5aSp6LWL5LiO5bel5Yyg5oqA6Im6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5q+P5LiA5qyh5Yib5L2c5LmL5rqQ44CC5bCx5aaC5Lq65Lus5Zyo5a6d55+z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bCx6IO95oSf55+l5a6d55+z55qE5ZOB6LSo77yM5oiW6ICF5Zyo5a6d55+z6ZuV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2i5LmL5YmN5bCx6IO95oSf5Y+X5Yiw5a6d55+z55qE5YWJ5rO95LiA5qC344CC5a6d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6A5b6A5Zyo54+g5a6d5a2Y5Zyo5LmL5YmN5bCx5bey5bCG5a6D4oCc5byC5oOz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yw5p6E5oCd5Ye65p2l44CCPC9wPjxwPjE4NznlubTvvIznj6Dlrp3llYborr7orqH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l67lj7fpobnpk77igJ3vvIzov5nmmK/lj7LkuIrliY3ljavlkozml7blsJrnmoT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L7pobnpk77kuI3lr7nnp7DkvanmiLTvvIzkuJTmsqHmnInplIHmiaPjgIL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lrp3or5fpvpnkuI3ku4XmsqHmnInorqnnj6Dlrp3mnZ/nvJrkuobkvanmiL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I3or4nor7jmhI/or4blvaLmgIHnmoTmg4XlhrXkuIvlsL3lj6/og73lnLD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j6Dlrp3lkozlpbPmgKfjgII8L3A+PHA+5Li65q2k77yM5a6d6K+X6b6Z5oiQ5Li65LqG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Ieq55Sx5ZKM54us56uL5aWz5oCn55qE54+g5a6d5ZOB54mM44CCPC9wPjxwPuS7j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+8jOaJgOacieWuneivl+m+me+8iEJvdWNoZXJvbu+8ieeahOWIm+S9nOmDvemBteW+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enjeWkp+iDhueahOeyvuelnuOAgumAmui/h+aEn+aAp+iupOefpeS4juaVj+mU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+8jOS6juWIm+mAoOS5i+aXtu+8jOWOu+WPjeaYoOaXtuS7o++8jOWNtOS5n+S7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HquaIkeOAgjwvcD48cD7lrp3or5fpvpnkvLzkuY7lnKjnlKjlhbbkvZzlk4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Jroh6rnlLHml6DlhbPlubTlsoHvvIzkvZXml7bpg73kuI3lq4zov5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vdWNoZXJvLTU1NTI3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vdWNoZXJvLTU1NTI3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DF7C2D2C248156207A10593D62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