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BA878411F397DB89924B94751D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BA878411F397DB89924B94751D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Y2O5Zu96ZmF5a625bG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nKPljY7lm73pmYXlrrblsYXlp4vkuo4xOTg45bm077yM5r2c5b+D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a6e5pyo5a6a5Yi25a625YW36YC+MzDlubTkuYvkuYXvvIz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jgIHnlJ/kuqfjgIHplIDllK7jgIHllK7lkI7mnI3liqH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pq5jnq6/lrp7mnKjlrrblhbfkvIHkuJrjgII8L3A+PHA+5oul5pyJ5LiA5pS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LyY56eA6K6+6K6h5aSn5biI5Zui6Zif77yM5Yyg5b+D54us6L+Q77yM5Z2a5oy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44CC5Lul4oCc5Lqs5Yyg4oCd44CB4oCc57K+5bel4oCd44CB4oCc6YeR5ZOB4oCd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35YC877yM5Lul4oCc56uL6Laz5Lqs5Z+O44CB6J6N6LSv5YWo5Zu94oCd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peX5LiL5pyJ5ZCJ6Iez44CB5qyn5Yeh6amw44CB5pyo6Iez5bCK44CB6ZOB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2J5aSa5Liq57O75YiX44CCPC9wPjxwPuWco+WNjuenieaJv+KAneS7peS6uuS4u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8uuS4jeaBr+KAneeahOWTgeeJjOS4u+W8oO+8jOWNmumHh+S8l+mVv++8jOiejeax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WKoeWunuWBmuS6p+WTge+8jOivmuS/oeW+heWuouaIt++8jOiHtOWKm+aPkOS+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8mOi0qOeahOWutuWFt+S4juacjeWKoe+8jOe8lOmAoOmrmOerr+Wunuacq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aJv+S4juW8mOaJrOS4reWbveWutuWxheaWh+WMlu+8jOiwseWGmeWunuacqOWutuWF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qeWkqeero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2hn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ODg2MC5odG1sIj5odHRwczovL2RxY20ubmV0L3dlbmFuL3NoZ2pqai01Nzg4Nj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BA878411F397DB89924B94751D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