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096C0B24F1788572C0C390EC59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096C0B24F1788572C0C390EC59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aOwQ0F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PlubTvvIzlm73lhoXnn6XlkI3pn7Plk43lk4HniY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o4VISS1GSeWuouWOheaWh+WMlumfs+WTjeS6q+iqieS4muWGhe+8jOS4k+S4muS7juS6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aJrOWjsOWZqOetieeahOeglOWPkeOAgeeUn+S6p+OAgemUgOWUrueahO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jwvc3Ryb25nPjwvcD48aDI+5ZOB54mM566A5LuLPC9oMj48cD7mior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pn7PkvZPpqozluKbnu5nmr4/kuIDkvY3lrqLmiLfvvIzmmK9DQVbnmoTnu4jmno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kuLrmraTmiJHku6zmlbTlkIjlhajnkIPlhYjov5vnmoTlvbHpn7PmioDmnK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pobbnuqflvbHpn7PlhYPlmajku7bmnI3liqHllYblu7rnq4vmt7HlsYLmrKH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hbPns7vvvIzoh7Tlipvkuo7kuLrlrqLmiLfmj5Dkvpvlroznvo7pn7P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6Lqr5aSE5LiA5Liq5YWF5ruh5Yib5oSP55qE5pe25Luj77yM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LiN5pat5raM546w77yM5Y+q5pyJ5by65aSn55qE56CU5Y+R44CB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mN6IO95aeL57uI5L+d5oyB6KGM5Lia5Zyw5L2N44CCQ0FW5Zyo5Lit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ul5pyJ5Y2g5ZywMzDkuIflubPnsbPnmoTnoJTlj5HjgIHnlJ/kuqfkuK3lv4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r4/lubTpg73lsIbor57nlJ/ml6DmlbDkuKrorqnmiJHku6zlvJXku6XkuLr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lk4HvvJvlnKjov5nph4zvvIzmr4/lubTmiJHku6zpg73kuLrlvbHpn7PniLHlpb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mlbDkuKrmv4Dliqjkurrlv4PnmoTop4blkKzkuqflk4HjgII8L3A+PHA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Y56eA55qE5ZCM6KGM77yM5pivQ0FW5L+d5oyB56ue5LqJ5Yqb55qE5qC45b+D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W55WM6IyD5Zu05YaF6YCJ5oup5LiT5Lia5Yi26YCg5ZWG5Yqg5YW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ZCI5L2c6K6h5YiS77yM5bCG6J6N5ZCI5LqG5YWo55CD5Ye66Imy5b2x6Z+z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6L2s5YyW5Li66KGM5LmL5pyJ5pWI55qE5bqU55So77yM5LiN5pat5o6i57S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6auY5aKD55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di01MDkxODAuaHRtbCI+aHR0cHM6Ly9kcWNtLm5ldC93ZW5hbi9sc2Nhdi01MDkx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096C0B24F1788572C0C390EC59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