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747E6B4B585DE79A472269C62E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747E6B4B585DE79A472269C62E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5qETWlkZW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2OOW5tO+8jOi0ouWvjOS4lueVjDUwMOW8uu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p+eahOeZveiJsuWutueUteWItumAoOWVhuWSjOWTgeeJjOWVhu+8jOmbhua2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OAgeaalumAmuepuuiwg+OAgeacuuWZqOS6uuS4juiHquWKqOWMluezu+e7n+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m+W6lOmTvu+8iOeJqea1ge+8ieS6juS4gOS9k+eahOWFqOeQg+WMluenkeaKgO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S4i+a2teeblue+jueahOOAgeWwj+Wkqem5heOAgeS4nOiKneOAgeWNjuWHjOOAgeW4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kmuS4quS4k+S4muWMluWTgeeJj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nvo7nmoTmiJDnq4vkuo4xOTY45bm077yM4oCc56eR5oqA5bC95ZaE77yM55Sf5rS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oCdIOKAkyDnvo7nmoTpm4blm6Lnp4nmib/nlKjnp5HmioDliJvpgKDnvo7lpb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nu4/ov4flpJrlubTlj5HlsZXvvIzlt7LmiJDkuLrkuIDlrr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rblsYXkuovkuJrnvqTjgIHmnLrnlLXkuovkuJrnvqTjgIHmmpbpgJrkuI7mpbzl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g6jjgIHmnLrlmajkurrlj4roh6rliqjljJbkuovkuJrpg6jjgIHmlbDlrZfljJ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rliqHkupTlpKfmnb/lnZfkuLrkuIDkvZPnmoTlhajnkIPljJbnp5HmioDpm4b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4rmnI3liqHmg6Dlj4rlhajnkIMyMDDlpJrkuKrlm73lrrblkozlnLDljLrnuqY0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44CC5b2i5oiQ576O55qE44CB5bCP5aSp6bmF44CB5Lic6Iqd44CB5Y2O5YeM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Q09MTU/jgIFDbGl2ZXTjgIFFdXJla2HjgIHlupPljaHjgIFHTUND44CB5aiB54G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aSa5ZOB54mM57uE5ZCI44CCPC9wPjxwPue+jueahO+8jOaMgee7reWKoOW8u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eWFpe+8jOW4g+WxgOWFqOeQg+S8mOWKv+eglOWPkei1hOa6kO+8jOaehOW7uuWFre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+8jOa2teebljMz5Liq56CU56m26aKG5Z+f77yM5b2i5oiQ5LuO5YWx5oC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oqA5pyv5Yiw5Liq5oCn5YyW5YWz6ZSu5oqA5pyv55qE5oqA5pyv5Zu+6LCx44CC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6O55qE6YCa6L+H6Leo55WM6J6N5ZCI44CB5Lq65bel5pm66IO944CB5pWw5a2X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K55qE5oqA5pyv56qB56C077yM5LiN5pat5Yib5paw5Y2H57qn5Lqn5ZOB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6KGM5Lia5Y+R5bGV44CCPC9wPjxwPue+jueahOmbhuWbouWcqOWkmuS4quS6p+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3suaYr+WFqOeQg+mHjeimgeeahOWItumAoOWVhuS5i+S4gOOAgue+jueahOmbh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1CU+OAgeiHquWKqOWMluWSjOS/oeaBr+WMluaJk+mAoOaZuuiDveWItumAoOW3pe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7pVQrM+aooeW8j+aOqOWKqOWFqOS7t+WAvOmTvuS4muWKoeWPmOmdqe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7uuiuvuS4lueVjOawtOW5s+eahOWItumAoOiDveWKm+WSjOezu+e7n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RtaWRlYS02MDk3M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G1pZGVhLTYwOTcx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747E6B4B585DE79A472269C62E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