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2EB3E44201B5D8A398DDC160A4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EB3E44201B5D8A398DDC160A4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354m55oCdV2VpdGVzd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354m55oCd5a625YW35bqn6JC95LqO5Lit5Zu95a625YW35Yi26YCg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625YW35p2Q5paZ5LmL6YO94oCU5bm/5Lic6aG65b636b6Z5rGf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oqV6Lqr6L2v5L2T5a625YW36KGM5Lia55qE55+l5ZCN5Y6C5a6277yM6Zu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KZ5Y+R44CB5biD6Im65bqK44CB5a625bGF6YWN5aWX55So5ZOB562J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qO5LiA5L2T77yM5oul5pyJNTAwMDDlpJrlubPmlrnnsbPoirHlm6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lJ/kuqfln7rlnLDlj4o4MDAw5bmz5pa557Gz54us56uL5aSn5Z6L5bGV5Y6F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6e5Yqb6ZuE5Y6a44CB5oqA5pyv6K6+5aSH5LyY6Imv44CCPC9wPjxwPuW4t+eJue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WwhuiJuuacr+S4jueUn+a0u+ebuOe7k+WQiO+8jOS7peWIm+aWsOS4uu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4uuacrO+8jOW8leaNruasp+a0sue7j+WFuOiuvuiuoeeQhuW/te+8jOiej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Wh+WMlueyvumrk+WFg+e0oO+8jOmjjuagvOeugOe6pueOsOS7o+OAgeaXtuWwm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4t+eJueaAneS6p+WTgeS7peWHuuiJsueahOiuvuiuoeOAgeeyvumAieeahOmdo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eahOiJsuW9qeaQremFjeS7peWPiui2hemrmOeahOaAp+S7t+avlOiRl+ens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PkeWxleWIsOS4k+WNluW6lzIwMOWkmuWutu+8jOe7j+mUgOWVhjUwMOWkmuWut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inhOaooeiQpemUgOe9kee7nO+8jOWQjOaXtui/nOmUgOWFqOeQgzQ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5bi354m55oCd5a625YW35bey5oiQ5Li65b2T5Luj5Lit5Zu96JCl6Y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25bGF56m66Ze055qE5biD6Im65rKZ5Y+R55CG5oOz6YCJ5ou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dHN3ZWl0ZS0zMDkyM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dHN3ZWl0ZS0zMDky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EB3E44201B5D8A398DDC160A4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