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AB53DCE71BC1D09CE6079569C2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AB53DCE71BC1D09CE6079569C2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NPV0FURVLmgKHlj6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yNeW5tOe+juWbve+8jOS8r+WFi+W4jOWwlMK35ZOI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YWs5Y+45peX5LiL5ZOB54mM77yM5YWo55CD6aKH5YW355+l5ZCN5bqm55qE5YeA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ZWG77yMMjAwN+W5tOato+W8j+i/iOWFpeS4reWbve+8jOS4k+S4muaPk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puuawlOaVtOS9k+ino+WGs+aWueahiO+8jOS4u+imgeeUn+S6p+WJjee9rui/h+a7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uK3lpK7lh4DmsLTmnLov5Lit5aSu6L2v5rC05py6L+WKoOeDreaAp+WPsOW8j+ebtO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6p+WTgTwvc3Ryb25nPjwvcD48aDI+5ZOB54mM566A5LuLPC9oMj48cD7nvo7lm73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4DmsLTmmK9NYXJtb24gV2F0ZXIvQmVya3NoaXJlIEhhdGhhd2F55LiL5bG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Lymwrflt7Toj7LnibkoV2FycmVuIEJ1ZmZldHQp5peX5LiL55qE5Lyv5YWL5biM5bCU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kpLpn6YoQmVya3NoaXJlIEhhdGhhd2F5KeWFrOWPuOOAgjwvcD48cD5NYXJtb27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Y3luIPlhajnkIMyMOWkmuS4quWbveWutu+8jOaLpeaciTEyNeWkmuS4queLr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TM1MOWkmuS4queUn+S6p+WfuuWcsOWPiumUgOWUruacjeWKoeWFrOWPu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k1hcm1vbumbhuWboueahOawkeeUqOawtOWkhOeQhuS4muWKoemDqO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i0ueiAheaPkOS+m+mih+WFt+S7t+WAvOeahOWutueUqOawtOWkhOeQhuS6p+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mrmOWTgei0qOawtOeUn+a0u+eOr+Wig+OAgjwvcD48cD4xOTI15bm077yM576O5Zu9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A5rC06K+e55Sf77yM5Y+R5piO5bm25LiT5Yip5rOo5YaM5LqG5a6255So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C05py677yM5oC76YOo5L2N5LqO576O5Zu95piO5bC86IuP6L6+5bee6aaW5bqcU3Qu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vIjlnKPkv53nvZfvvInluILvvIznm67liY3lt7Lmi6XmnIkxMeS4quWFqOeQg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iumUgOWUruWFrOWPuO+8jDTkuKrnoJTlj5HkuK3lv4PvvIzlsIb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kuqflk4HkvKDpgJLliLDljJfnvo7jgIHmrKfmtLLjgIHkuprlpKrnrYnlnLD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lh4DmsLTluILlnLrmoLzlsYDjgII8L3A+PHA+576O5Zu95oCh5Y+j5YeA5rC0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YWo5bGL5YeA5rC05qaC5b+177yM5bm25Yib5paw5o6o5Ye65LiT5Lia55qE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6Kej5Yaz5pa55qGI77yM5LuO5YmN572u6L+H5ruk5Zmo44CB5Lit5aSu5YeA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aSu6L2v5rC05py65Y+K5pyr56uv55u06aWu5rC05py677yMMzYwwrDlkbXmiq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lKjmsLTlgaXlurfvvIzmgKHlj6PlhajlsYvlh4DmsLTorqnmgqjnmoTlrrbluq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q5jlk4HotKjmsLTnlJ/mtLshPC9wPjxwPuawtOWSjOepuuawlO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msLTlkoznqbrmsJTnmoTmsaHmn5PmmK/kurrnsbvlj6/mjIHnu63lj5HlsZ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6PlhrPnmoTph43opoHpl67popjvvIzku6XpgKDnpo/kurrnsbvlgaXlurfnlJ/mt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gKHlj6Plh4DmsLTkuLrkuK3lm73lrrbluq3miZPpgKDmsLTlkoznqbrmsJ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jgII8L3A+PHA+5oCh5Y+j5YeA5rC06K6+6K6h5bm25Yi26YC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A56eN5oiW5aSa56eN5rC05LiO56m65rCU6Zeu6aKY55qE5rC05aSE55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5rCU5YeA5YyW5Lqn5ZOB44CC5Lul5LiL5LuF5YGa6YOo5YiG55qE5Yqf6IO95L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va/msLTmnLrvvJrnlKjkuo7pmY3kvY7msLTnmoTnoazluqbvvIjkuLvopoHmmK/pkp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vInvvJtiLuWHgOawtOezu+e7n++8mueUqOWPjea4l+mAj+OAgei2hea7pOetiei/h+a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7jumlrueUqOawtOS4reWOu+mZpOWkp+mDqOWIhueahOaxoeafk+eJqe+8m2M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Yir55qE5bu6562R55So6L+H5ruk5Zmo77ybZC7nqbrmsJTlh4DljJb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Vjb3dhdGVyLTQ0ODk5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Vjb3dhdGVyLTQ0ODk5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AB53DCE71BC1D09CE6079569C2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