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3CE007514C6D72F53D5F4257B7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3CE007514C6D72F53D5F4257B7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mu6IiS6YCC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J/mma7oiJLpgILlrrbvvIzliJvnq4vkuo4yMDA2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bGF5a6255Sf5rS75o+Q5L6b5YGl5bq344CB6IiS6YCC44CB6IqC6IO9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oCc5rip5bqmwrfnqbrmsJTCt+awtOKAneezu+e7n+ino+WGs+aWueahi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aaluOAgeepuuiwg+OAgeaWsOmjjuOAgeWHgOawtOOAgeeUteair+etieiIkumAg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acjeWKoeOAgjwvcD48cD7nu4/ov4cxNeW5tOeahOmVv+i2s+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LpeaciTYwMOOOoeeahOi/kOiQpeeuoeeQhuS4reW/g++8jDE1MDDjjqHnmoT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wzMDAw446h55qE5LuT5YKo5pyN5Yqh5Lit5b+D77yM5aSa5a625aSW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77yMMTAw5L2Z5ZCN5bel56iL5oqA5pyv5pyN5Yqh5Lq65ZGY44CC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LiA5aWX5a6M5pW06KeE6IyD55qE6ZuG5ZSu5YmN44CB5ZSu5Lit44CB5ZSu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6h5a625byP5peg5b+n5pyN5Yqh5L2T57O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HNzai0yODE0O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HNzai0yODE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3CE007514C6D72F53D5F4257B7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