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EB1A8B9DCFFAB7F20B03B12088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EB1A8B9DCFFAB7F20B03B12088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Vyc2FjZeiMg+aAneWTs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5WZXJzYWNl5aeL5LqOMTk3OOW5tO+8jOaEj+Wkp+WIqeef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louS+iOWTgeWTgeeJjO+8jOS7peibh+Wmlue+juadnOiOjuS4uuWFtuWTgeeJj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tueLrOeJueeahOaWnOijgeaWueW8j+OAgee6v+adoeiuvuiuoeWwveaYvuWFiOmU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aYr+i/veaxguaAp+aEn+WPiuiIkumAgueahOacjemlsOWTgeeJjO+8jO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rmOe6p+WumuWItuOAgeaIkOiho+OAgemFjemlsOOAgeePoOWuneOAgeiFleihq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OAgemmmeawtOWPiuWutuWFt+eti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5WZXJzYWNl5ZOB54mM5Yib56uL5LqOMTk3OOW5tO+8jOaYr+WFqOeQg+aXtuWw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ihuWFiOWTgeeJjO+8jOS6puaYr+WFqOeQg+eeqeebrueahOaEj+W8j+WlouWNj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j+Wkp+WIqeaAu+WFrOWPuEdpYW5uaSBWZXJzYWNlIFMuci5s6LSf6LSj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YiG6ZSA5ZKM6Zu25ZSu5ZOB54mM5peX5LiL5pe26KOF5Y+K55Sf5rS7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YyF5ous6auY57qn5a6a5Yi244CB5oiQ6KGj44CB6YWN6aWw44CB54+g5a6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6KGo44CB55y86ZWc44CB6aaZ5rC05Y+K5a625YW3562J77yM5omA5pyJ5Lqn5ZOB5Z2H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YW354m56Imy55qE576O5p2c6I6O5ZOB54mM5qCH5b+X44CCPC9wPjxwPlZlcnNh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hajnkINELk8uU+e9kee7nOWwhuS6p+WTgemUgOW+gOS4lueVjOWQhOWcsO+8jOiv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MheaLrOS9jeS6juWFqOeQg+WQhOWkp+WfjuW4gueahDIwMOS9meWutuS4k+WNlu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4g+S6juS4lueVjOWQhOWcsOeahDE1MDDkvZnkuKrpm7bllK7ngrnjgII8L3A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+W5tOi1t++8jERvbmF0ZWxsYSBWZXJzYWNl5L6/5ouF5Lu75ZOB54mM6Im65pyv5oC7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aKG5ZOB54mM6L+I5ZCRMjHkuJbnuqrjgILlpoLku4rvvIxWZXJzYWNl5om/6KK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bKc5piO5aSn6IOG55qE6K6+6K6h6aOO5qC877yM5ZCM5pe26J6N5YWl5Yib5p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ul5ZC45byV5pu05aSa5raI6LS56ICF77yM6L+b5LiA5q2l5bep5Zu65LqGVmVyc2Fj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cqOW9k+S7o+aWh+WMluS4reeahOWcsOS9jeOAgjwvcD48cD4yMDAw5bm077yMVmVy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gOiuvlBhbGF6em8gVmVyc2FjZe+8jOaIkOS4uummluWutueUseWlouS+iOWTge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eahOmFkuW6l+mhueebruOAguWuvuWuouWPr+WcqFBhbGF6em8gVmVyc2FjZe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wveaDheS9k+mqjOWSjOS6q+WPl1ZlcnNhY2XlvI/nmoTpq5jlk4HotKjnlJ/mt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rrZQYWxhenpvIFZlcnNhY2XlnKgyMDE15bm05LqO6L+q5ouc6ZqG6YeN5byA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62UGFsYXp6byBWZXJzYWNl5bqm5YGH6YWS5bqX5bCG5byA6K6+5LqO5Lit5Zu9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IwMTTlubQy5pyI77yM6ZuG5Zui5a6j5biD5LiO576O5Zu956eB5Yuf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s5Y+46buR55+z77yIQmxhY2tzdG9uZe+8iei+vuaIkOWNj+iuru+8jOWKqeWKm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gOmYtuauteeahOWPkeWxleOAgkJsYWNrc3RvbmXmi6XmnIlWZXJzYWNlIDIwJ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g++8jOS9huWFrOWPuOS+neeEtuS4u+imgeeUsVZlcnNhY2Xlrrbml4/mjqfliLbvvIxB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IFZlcnNhY2UgQmVja+Wls+Wjq+OAgURvbmF0ZWxsYSBWZXJzYWNl5aWz5aOr5ZKMU2Fu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c2FjZeWFiOeUn+mDveWcqOWFrOWPuOaLheS7u+mHjeimgeiBjOS9jeOAguWFtuS4re+8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ZWxsYSBWZXJzYWNl6Lqr5YW86JGj5LqL5Lya5Ymv5oC76KOB5Y+K6Im65pyv5oC755u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44CCPC9wPjxwPjIwMTblubQ15pyI77yM6ZuG5Zui5Lu75ZG9Sm9uYXRoYW4gQWtlcm95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LheS7u+mmluW4reaJp+ihjOWumOWPiuWFrOWPuOiRo+S6i+S8muaIkOW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45bm0OeaciO+8jFZlcnNhY2XlrqPluIPlhazlj7gxMDAl55qE6IKh5Lu9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Y2tzdG9uZeWSjFZlcnNhY2XnmoTlhajpg6jogqHku73vvInlt7Llh7rllK7nu5nov4j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t+enkeWwlOaWr+aciemZkOWFrOWPuO+8iE1pY2hhZWwgS29ycyBMaW1pdGVk77yJ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HmnIjvvIxHaWFubmkgVmVyc2FjZeWFrOWPuOWKoOWFpUNhcHJp5o6n6IK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C65omLTWljaGFlbCBLb3Jz5ZKMSmltbXkgQ2hvb+aJk+mAoOS4gOS4quaW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XtuWwmuWlouS+iOWTgembhuWbo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mVyc2FjZWYtODkwNTU3Lmh0bWwiPmh0dHBzOi8vZHFjbS5uZXQvd2VuYW4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jZWYtODkwN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EB1A8B9DCFFAB7F20B03B12088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