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0D681FC3B5489B6FDDDFFE459F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D681FC3B5489B6FDDDFFE459F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bO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OTnlubTvvIzlm73lhoXnn6XlkI3nmoTnlLXng63mr6/lko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nqvliLbpgKDllYbvvIzpm4bnoJTlj5HjgIHorr7orq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JPkuJrnlJ/kuqfosIPmuKnlnovmjqfmuKnlnovnlLXng63mr6/jgIHogJ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lLXng63nur/jgIHnorPnuqTnu7Tov5znuqLlpJbnlLXng63nur/nrYnnm7jlh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kvIHkuJrvvIzkuqflk4Hov5zplIDlm73lpJY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5+z5a625bqE5pyb5bOw56eR5oqA5pyJ6ZmQ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I6L+b55qE55S154Ot5q+v5ZKM55S154Ot5Z6r5Yi26YCg5ZWG5LmL5LiA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5Sf5Lqn57uP6aqM44CC5YWs5Y+45L2N5LqO55+z5a625bqE5biC77yI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Sl5riv77yJ77yM5Y2g5Zyw6Z2i56evMzYwMDDlpJrlubPmlrnnsbPvvIz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MTDkvZnkurrjgILlhazlj7jph4fnlKjlhYjov5vnmoTmioDmnK/jgIHml7blsJr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hYjov5vnmoTorr7lpIfnlJ/kuqfnlLXng63mr6/lkoznlLXng63lnqv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hYjov5vnmoTmtYvor5Xorr7lpIflkozkuKXmoLznmoTotKjph4/mjqfliL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pzmr4/kuIDku7bkuqflk4HlnKjkuqTku5jliY3pg73nrKblkIjkuKXmoLz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poHmsYLjgILlhazlj7jkuIDnm7TmoLnmja7lrqLmiLfnmoTlj43ppojkuI3mlq3ml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nu4/ov4flpJrlubTnmoTlj5HlsZXvvIzlhazlj7jlt7LlsIboh6rlt7Hlrp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or6XooYzkuJrnmoTpooblhpvliLbpgKDllYbjgII8L3A+PHA+5L2c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YWs5Y+477yM5YWs5Y+45LiN5pat5pW05ZCI5bm25Y+C5LiO56CU56m2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Yi26YCg5ZKM6LS45piT44CC5YWs5Y+45oul5pyJMTLpobnkuJPliKnvvIzlub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U085MDAx6LSo6YeP566h55CG5L2T57O76K6k6K+B44CC5YWs5Y+455qE5Lqn5ZOB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gIFHU+OAgUVUTOOAgUNC44CBUm9IU+WSjEVNQ+etieivgeS5puOAgjwvcD48cD7ov5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miJDlip/lnLDlsIbluILlnLrmi5PlsZXliLDmtbflpJbjgIL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j6PliLAyMOWkmuS4quWbveWutuWSjOWcsOWMuu+8jOWMheaLrOe+juWbv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Ej+Wkp+WIqeOAgeazouWFsOOAgeiLseWbveOAgeW4jOiFiuOAgeS7peiJsuW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FsOOAgeWNl+mdnuOAgeS5jOaLieWcreOAgeazsOWbveetieOAgueUseS6juWFt+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eahOS7t+agvOWSjOS8mOi0qOeahOi0qOmHj++8jOWFrOWPuOeahOS6p+WTg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uaIt+eahOasoui/juOAguWFrOWPuOS4gOebtOiHtOWKm+S6juS4uu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FqOOAgeabtOWBpeW6t+OAgeabtOiKguiDveeahOS6p+WT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2YtNjYyMD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Zi02NjI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0D681FC3B5489B6FDDDFFE459F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