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DF7950633483C1DBE0E37F70CB2C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DF7950633483C1DBE0E37F70CB2C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H6L6J55S15ZmoVUZBSVI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ugeazouWuh+i+ieeUteWZqOaciemZkOWFrOWPuO+8jOWIm+W7uuS6jjE5O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vY3kuo7msqrjgIHmna3jgIHnlKznu4/mtY7lnIjmlrDlhbTnmoTlsI/lrrbnlLX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n7rlnLDmhYjmuqrluILvvIzlnLDlpITkuJzmtbfkuYvmu6jvvIzmna3lt57mub7ot6j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aXljZflsrjvvIzkuJzljZfmr5fpgrvlroHms6LmuK/vvIzljJfkuI7kuIrmtbfpmpT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nJvjgII8L3A+PHA+5a6B5rOi5a6H6L6J55S15Zmo5pyJ6ZmQ5YWs5Y+4546w5pyJ5Lq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+65Zyw77yM5Y2g5ZywMTAw5Lqp5bem5Y+z77yM5bu6562R6Z2i56ev6L6+MT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7Gz44CC566A5rSB55qE5Yqe5YWs5qW877yM6IiS6YCC5a695pWe55qE56CU5Y+R5rWL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7K+576O5aSn5rCU55qE5bGV56S65Y6F77yM546w5Luj5YyW55qE55Sf5Lqn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ZSZ6JC95pyJ6Ie077yM6K+g6YeK552A55Sf5py65YuD5YuD55qE6L+b5Y+W5qC8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q5q2iMjAxMOW5tDfmnIgxM+aXpe+8jOWuh+i+ieeUteWZqOaLpeacieWRmOW3pTEy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vvIzlhbbkuK3noJTlj5HkurrlkZg1NeWQje+8jOmrmOe6p+W3peeoi+W4iDjlk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kv53pmpzkurrlkZg4MeWQjeOAgjwvcD48cD7lrofovonnlLXlmajmi6XmnIn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rnmsYDoh6rliqjljJbnhIrmjqXorr7lpIfvvIzmi6XmnInnrKblkIjlm73lrrb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aXmlpnmo4DmtYvlrqTlkozkuJPkuJrmtYvor5XkuK3lv4PvvIzmi6XmnInkuJPku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orr7orqHlm6LpmJ/vvIzlhbflpIfkuoblubTkuqczNTDkuIflj7DmsrnmsYD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g73lipvvvIzlrofovonnlLXlmajlt7Lnu4/miJDkuLrlhajnkIPpooflpKfnmoTmsrnms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ln7rlnLDkuYvkuIDjgILlpJrlubTmnaXvvIznp4nmib/kuIDkuJ3kuI3oi5/nmoT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sr7npZ7vvIzlrofovonnlLXlmajkuI7lpJrlrrblm73lhoXlrrbnlLXkvIHkuJrnu5P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lkIjkvZzkvJnkvLTvvIw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oZHJ1ZmFpLTI5NDc0OS5odG1sIj5odHRwczovL2RxY20ubmV0L3dlbmFuL3loZHJ1ZmFpL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0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DF7950633483C1DBE0E37F70CB2C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