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8C80C941E16805E1218C845B0A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8C80C941E16805E1218C845B0A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a6HU09OR1dP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y5bm077yM5ray5L2T5aOB57q4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Liq5oCn5YyW5rC05oCn5bu6562R5ryG44CB5Liq5oCn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el5Lia5ryG55qE56CU5Y+R5ZKM55Sf5Lqn55qE546w5Luj5YyW5LyB5Lia77yM5Li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aOB57q45ryG57O75YiX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iua1t+advuWuh+a2suS9k+Wjgee6uOa2guaWmeaciemZkOWFrOWPu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Wkp+eahOa2suS9k+Wjgee6uOa8hueUn+S6p+WSjOmUgOWUruS8geS4muOAgu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h+KAneeJjOa2suS9k+Wjgee6uOaYr+WbveWGhemAmui/h+S4reWbveeOr+Wig+agh+W/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ElTTzkwMDHlm73pmYXotKjph4/orqTor4HnmoTkuqflk4HvvIzmmK/kuK3lm73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t6XkuJrljY/kvJrkvJrlkZjljZXkvY0g5ZKM5Lit5Zu95bu6562R6KOF6aWw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V5L2N44CCPC9wPjxwPjE5OTnlubQy5pyI5Yib56uL5Lul5p2l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aOB57q45ryG44CB5bGF5a6k5rCn5ZCn5ryG44CB5aSW5aKZ6I235Y+25ryG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iy6ZOd5aGR5p2/5ryG44CB5rC05oCn6Ziy6YeR6ZO2566U5ryG44CB5rC05oCn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ryG44CB5rC05oCn5pyo5Zmo5ryG562J5Liq5oCn5YyW5rC05oCn5bu6562R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6YeR5bGe6Ziy6IWQ5ryG44CB5rC05oCn6ZuG6KOF566x5ryG44CB5rC05oCn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rC05oCn5aGR5paZ5ryG562J5Liq5oCn5YyW5rC05oCn5bel5Lia5ryG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77yM5Lqn5ZOB5YWI5ZCO5Ye65Y+jIOWIsOmfqeWbveOAgeaXpeacr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iuWNl+OAgemprOadpeilv+S6muetieWbveWutuOAgjwvcD48cD7kuIrmtbfmnb7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o4HnurjmnInpmZDlhazlj7jku6XigJzotKjph4/kuLrnlJ/lkb3jgIHnjq/loo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igJ3vvIzlnKjigJzmjJHmiJjmnKrmnaXvvIzliJvpgKDlpYfov7nigJ3nmoTlrpf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v73msYLmsLjmgZLkuI7lkJHkuIrnmoTkvIHkuJrigJ3nkIblv7XkuIvvvIzigJ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nu5PvvIznjoflhYjlnoLojIPvvIzlvIDmi5PliJvmlrDigJ3vvIzliJvpgKDmsL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ooYzkuJrnmoTlpYfov7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c29uZ3dvLTQzODg1MC5odG1sIj5odHRwczovL2RxY20ubmV0L3dlbmFuL3N5c29u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OD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8C80C941E16805E1218C845B0A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