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4F2321EEAA46477AECD1F8F154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4F2321EEAA46477AECD1F8F154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NzXlubTvvIzlpKflnovoioLog73nga/nlJ/kuqf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oh7Tlipvkuo7lrrblsYXnhafmmI7jgIHllYbkuJrnhafmmI7jgIHmiLflpJb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nlLXlt6XnlLXlmajlj4rmmbrog73nhafmmI7vvIzkuJPms6jkuo7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jqjlub9MRUToioLog73nhafmmI7nga/lhbfnmoT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WZ5rGf6Ziz5YWJ54Wn5piO55S15Zmo6ZuG5Zui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ib5bu65LqOMTk3NeW5tO+8jOWJjei6q+aYr+S4iuiZnueBr+azo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blubTmlLnkuLrogqHku73mnInpmZDlhazlj7jjgIIyMDAw5bm0N+aciO+8jOKA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YjuKAnUHogqHlnKjkuIrmtbfor4HliLjkuqTmmJPmiYDmjILniYzkuIr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iz5YWJ54Wn5piO5Yib56uL6Iez5LuK5bey5pyJ552A5Zub5Y2B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Zyo6L+Z5Zub5Y2B5aSa5bm06YeM77yM5LiA55u06Ie05Yqb5LqO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o6o5bm/5YW35pyJ6aKG5YWI5rC05bmz55qE6IqC6IO954Wn5piO54Gv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n5ZOB57q/5bey57uP5ra155uW5Yiw5LulTEVE5Li65Li755qE5a625bGF54Wn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4Wn5piO44CB5oi35aSW54Wn5piO44CB55S15bel55S15Zmo5Y+K5pm66IO9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7G75Yir44CCPC9wPjxwPumYs+WFieeFp+aYjuS4gOebtOWdmuaMgeenkeaKg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mSiO+8jOenr+aegeW8gOWxleS6p+WtpueglOWQiOS9nO+8jOWcqOaKgOacr+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3peiJuueuoeeQhuS4iumFjeWkh+i/h+eoi+WItuWTgeWIhuaekO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S4k+S6uuWFqOeoi+i3n+i4quiusOW9lei0qOmHj+S/oeaBr+OAguWFrOWPu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0lTTzkwMDHotKjph4/nrqHnkIbkvZPns7vnu4Tnu4fnlJ/kuqfvvIzlr7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lpnjgIHnlJ/kuqflt6Xluo/lkozmiJDlk4Hlrp7ooYzkuKXlr4bnmoTotKj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ku6Xoh6rmo4DjgIHkupLmo4Dlkozlt6Hmo4DnrYnnlJ/kuqfotKjmo4DmlrnlvI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lk4HotKjph4/jgILpmLPlhYnnhafmmI7miJDnq4vkuoblm73lhoXkuIDmtY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pDmo4DmtYvnq5nvvIzov5vooYzkuKXlr4bnmoTor5Xpqozmo4DmtYvvvIzkv53pm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Jjoia/lk4HotKjjgII8L3A+PHA+6L+R5bm05p2l77yM6Ziz5YWJ54Wn5piO5YW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qn5ZOB44CB5paw5p2Q5paZMjAwMOWkmumhue+8jOWFrOWPuOe0r+iuoeaOiOad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bveWGheS4k+WIqTEwMDDkvZnpobnvvIzlhbbkuK3lj5HmmI7kuJPliKkyMDDkvZn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lKjmlrDlnovkuJPliKk3MDDkvZnpobnvvIzmiJDkuLrlm73lhoXnlLXlhYnmup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jrfkuJPliKnliY3ojIXnmoTkvIHkuJrjgILkvIHkuJroh6rooYznoJTliLbjgIH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NeWkp+WKn+eOh+iKguiDveiNp+WFieeBr+WPiumFjeWll+eBr+WFt++8jOmAmui/h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uoeaguO+8jOiOt+KAnOe7v+iJsuS8geS4muKAneensOWPt++8jOW5t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46v5aKD5L2T57O76K6k6K+B44CCPC9wPjxwPjIwMDjlubTvvIzkvIHkuJrkvp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vIHkuJrmioDmnK/kuK3lv4PlkozljZrlo6vlkI7np5HnoJTlt6XkvZznq5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JbnlYzlkITlm701MOWkmumhueWbvemZheagh+WHhuiupOivge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reWbveeFp+aYjuihjOS4muWbveWutuagh+WHhuS4u+imgeWItuiuouiAh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+8jOe7p+e7reWPkeaMpeiKguiDveeFp+aYjuWcqOaKgOacr+S4iumihuWFi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S+neaJmOaguOW/g+WIm+aWsOaKgOacr++8jOS7peWbveWutuS4k+WIq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vvO+8jOWkp+WKm+W8gOWPkeabtOS4uuaWsOmiluOAgeWunueUqOeahOS8mOi0q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aYjuS6p+WTgeOAgjwvcD48cD7pmLPlhYnnhafmmI7lh63lgJ/oh6rouqv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p4TmqKHvvIzlvaLmiJDkuoblubTkuqdMRUTnhafmmI7kuqflk4E15Lq/5Y+q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piO5Lqn5ZOBMeS6v+WPqueahOeUn+S6p+iDveWKm++8jOaIkOS4uuWbvemZh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WTgeeUn+S6p+WItumAoOWfuuWc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d6bC01OTkxNTguaHRtbCI+aHR0cHM6Ly9kcWNtLm5ldC93ZW5hbi95Z3ps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4F2321EEAA46477AECD1F8F154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