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7095BB00EC65A0F57C16477A87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7095BB00EC65A0F57C16477A87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Q8L3A+PC9mb250PjwvY2VudGVy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AwM+W5tOaIkOeri++8jOS4k+azqOWutuWxheS4quaAp+WMluWumuWItu+8jOS7p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vvOWQke+8jOaXl+S4i+aLpeaciUtE5pyo5L2c56m66Ze044CBS0TlrprliLb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RERL5YWo5bGL5a6a5Yi257O75YiX5Lqn5ZOB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tE5omA5Z2a5oyB55qE55Sf5rS7576O5a2m77yM5piv5Z+65LqO5a+56Ie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O5p6B6Ie055So5oi35L2T6aqM55qE5rex5bqm5oyW5o6Y44CCS0TmiYDorq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abkuI3lj6rmmK/lpaLkvojvvIzlnZrlrojlk4HotKjvvIzlvIDliJvlrrblsY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rliLbnmoTml7bku6PjgIJLROaJgOiupOWQjOeahOiuvuiuoeS4jeaYr+e5gead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e5geS4uueugO+8jOiQpemAoOiIkumAgueahOeUn+a0u+eOr+Wig+OAgktE5omA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N5piv5rWu6LqB55qE77yM57K+6ZuV57uG55Ci77yM5ruh5oCA5Yy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Li75LmJ5oOF5oCA44CC5YWz5LqO5a6255qE5ZOy5a2m77yM5piv6K6p54ix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b6X5Lul5bu257ut77yM5LiN55uy5LuO77yM5LiN6L+96ZqP77yM5Yib6YC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Ie75b+D5a6a5Yi244CCPC9wPjxwPuaXoOWumuWItu+8jOS4j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5a625bGF5piv55uu5YmN5a6a5Yi26KGM5Lia5Lit6IO95aSf6Leo6LaK5Lqn5ZOB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GI5L6b6LSn5ZWG5LmL5LiA77yM5Lul6K6+6K6h5Li65a+85ZCR77yM5peX5Li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nKjkvZznqbrpl7TjgIFLROWumuWItuWutuWxheWSjEtEREvlhajlsYvlrprliLb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zmtrXnm5blrprliLbphZLnqpbjgIHooaPmn5zjgIHkuabmiL/jgIH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l7TjgIHmqbHmn5zjgIHmiqTlopnmnb/lkIrpobbnrYnvvIzkuqflk4HmnZDotK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jgIHmnb/mnKjjgIHmnb/lvI/nrYnmnZDotKjjgII8L3A+PHA+6IeqMjAwM+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k+azqOWutuWxheS4quaAp+WMluWumuWItu+8jOWNoOWcsOmdouenrzUw5LiH4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yo5rGf6IuP6YKz5bee6K6+5pyJ55Sf5Lqn5Z+65Zyw77yM5ZGY5belNj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uY57qn5LiT5Lia5oqA5pyv5Lq65ZGYMjAw5aSa5Lq677yM5Zu95YaF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Aw5aSa5a6277yM6IO95aSf5Yqg5bel5a6e546w5p2/5pyo57uT5ZCI5YWo5bGL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77yM5oul5pyJ6Ieq5Li75Yib5paw56CU5Y+R44CB5Yi26YCg44CB6ZSA5ZS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6Z2i57u85ZCI5a6e5Yqb55qE546w5Luj5YyW5LyB5Lia6ZuG5Zu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ZC03Mjc1O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ZC03Mjc1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7095BB00EC65A0F57C16477A87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