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B43CA61908DED43D2FAE057BD8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43CA61908DED43D2FAE057BD8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HlubTvvIzlm73lhoXnn6XlkI3msrnmvIbmtoL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kuo7lrqPkvJ/mtojotLnogIXlk4HniYzpm4blm6Lml5fkuIv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jq/kv53lgaXlurfmtoLmlpnkuqflk4HnmoTnoJTlj5Ev55Sf5LqnL+mUgOWUr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Fs+acjeWKoeeahOS8geS4mu+8jOS4u+aJk+WHgOWRs+OAgeaMgeS5heiAkOaTpua0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lZPQ+S6p+WTgTwvc3Ryb25nPjwvcD48aDI+5ZOB54mM566A5LuLPC9oMj48cD7ljY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mK/lrqPkvJ/mtojotLnogIXlk4HniYzpm4blm6Lml5fkuIvnmoTlk4HniYzvvIz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msr/nmoTnoJTlj5HmioDmnK/lj4rnsr7muZvnmoTnlJ/kuqforr7lpIf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lkozlrozlloTjgILljY7mtqbmvIbml6jlnKjkuLrmtojotLn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gaXlurfnmoTmtoLmlpnkuqflk4Hlkoznm7jlhbPmnI3liqHvvIzmiZPpgK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rbluq3nlJ/mtLvjgILljY7mtqbmvIZBK+ezu+WIl+S6p+WTgeWcqOa2guWIt+WQj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z5Y+v6L6+5qCH5Lil6Iub55qE5qyn576O5qOA5rWL5qCH5YeG77yM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gaXlurfkuqvmlrDlrrbjgILlhbbmipfoj4zns7vliJfkuqflk4Hog73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nu4boj4znmoTmu4vnlJ/vvIzku47ogIzorqnoiJLpgILnmoTlrrblsYXnjq/loo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lqvlipvjgILlkIzml7bljY7mtqbmvIbmi6XmnInotoXov4cxODA456eN6Imy5b2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77yM5Yqp5oKo6L275p2+5pCt6YWN5Ye65qKm5oOz55qE5bGF5a62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THlubTvvIzljY7mtqbmvIbliJvlp4vkuo7kuK3lm73mtoLmlpnkuYvkua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nKjmtojotLnogIXkuK3kuqvmnInnm5voqonvvIzooqvop4bkuLrpq5jlk4Hot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oLmlpnnmoTlgKHlr7zogIXvvIzmiJDkuLrmtojotLnogIXlv4Pnm67kuK3nmoTmvI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PlrrbjgILljY7mtqbmvIZBK+ezu+WIl+S6p+WTgeWFiOWQjuiOt+W+l+azleWbv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epuuawlOajgOa1i0Er6K6k6K+B5Lul5Y+K576O5Zu957u/6Imy5Y2r5aOr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o6YeP6YeR57qn6K6k6K+B44CCQSvmmbrog73lh4DljJbnp5HmioDkuI3mra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toLliLflkI4yNOWwj+aXtuWNs+WPr+WuieW/g+WFpeS9j+OAgjwvcD48cD7ljY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oJTlj5Hlm6LpmJ/nqoHnoLTmtoLoo4XooYzkuJrmiJDohpzmioDmnK/nk7bpoojvvI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ohpzmioDmnK/igJ3ojaPojrflm73lrrbkuJPliKnvvIjlj5HmmI7kuJPliKnlj7fv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MTAxMDIxMTU2LjjvvInvvIzlhbbphY3mlrnljp/mlpnml6DpnIDlho3mt7vliqDpop3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t7vliqDliYLvvIzlsLHlj6/kvb/mtoLmlpnlnKjmtoLliLflkI7oh6rooYzkuqTogZ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mvIbohpzvvIzlubblhbfmnInmm7TlvLrogJDmsaHmgKflkozogJDmk6bmtJf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phY3mlrnnuq/lh4Dnjq/kv53lkIzml7bkv53miqTlrrbkurrov5znprtWT0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6K+e55Sf55qE6YKj5LiA5Yi76LW377yM5Y2O5ram5ryG5bCx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raI6LS56ICF5o+Q5L6b546v5L+d5YGl5bq355qE5raC5paZ5Lqn5ZOB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p2Q5a6J5YWo5YWF5ruh5Y2x5py65LiO6ZqQ5oKj55qE5b2T5LiL77yM5Y2O5ra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qK546v5L+d5L2c5Li65LyB5Lia57uP6JCl55qE6YeN6KaB5YeG5Yi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aI6LS56ICF44CB5a+555Sf5ZG955qE5bCK6Ye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nItMjgyND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LTI4Mj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43CA61908DED43D2FAE057BD8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