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177C90C3F959C614F95497430D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177C90C3F959C614F95497430D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aWHS0V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IwMDDlubTvvIzpq5jnrYnnuqfnlLXliqjlt6Xlhbf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LvopoHku47kuovnlLXliqjlt6XlhbfnmoTnoJTlj5HjgIHnlJ/kuqfplIDllK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oDmnK/mnI3liqHnmoT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ZSQ5aWH5o6n6IKh6IKh5Lu95pyJ6ZmQ5YWs5Y+45Yib5bu65LqOMjAwM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tOWKm+S6jumrmOetiee6p+eUteWKqOW3peWFt+eahO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PiuebuOWFs+aKgOacr+acjeWKoe+8jOWFqOW/g+WFqOWKm+WKqeWuouaIt+WIm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ahOW3peS9nOS7t+WAvOOAgjwvcD48cD7plJDlpYfkuLvopoHkuqflk4Hmtonlj4o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zu+WIl+OAgTEwMOWkmuS4quinhOagvO+8jOW5v+azm+i/kOeUqOS6juW3peS4m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kp+Wei+WfuuehgOiuvuaWveW7uuiuvu+8jOS4uuiIquepuuiIquWkqeOAgeiIuei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OAgeefs+WMluOAgeW3peeoi+acuuaisOOAgeW7uuetkeetieS4juWbveawk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WvhuWIh+ebuOWFs+eahOihjOS4mui/m+ihjOmFjeWll+OAgjwvcD48cD7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nmoTlk4HniYzov5DokKXlkozkuqflk4Hlk4HotKjlt7Lojrflvp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miLfnmoTorqTlj6/vvIzlhazlj7jkuI3ku4XpgJrov4fkuoZJUzA5MDAx44CBMjAw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OTAwMS0yMDA46LSo6YeP5L2T57O76K6k6K+B5Y+K5Zu95a62M0PorqTor4HvvIzov5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rKfmtLJDReiupOivgUNC5oiQ5ZGY5Zu9SUXorqTor4HjgIHnvo7lm71VTO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a0slNBQeiupOivgeetieWkmumhueWbvemZheiupOiv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JrZW4tMTQ3Nzg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JrZW4tMTQ3N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177C90C3F959C614F95497430D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