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7DAA8024A45A882520AD6FD5E9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7DAA8024A45A882520AD6FD5E9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evTFVDS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5OOW5tO+8jOaVsOeggeW9seWDj+mihuWfn+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S4muS7juS6i+aEn+WFieadkOaWmeeUn+S6p+OAgeenkeeglO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ebuOWFs+eUn+S6p+e7j+iQpeaAp+i1hOS6p+eahOeOsOS7o+WMlu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ZDlh6/og7bniYf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45bm0MeaciDE25pel77yM5piv55Sx5Lit5Zu95LmQ5Yev6IO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77yI566A56ew4oCd5LmQ5Yev6ZuG5Zui4oCd77yJ5Y+R6LW35bm26Ye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L5bGe55qE5b2p6Imy5oSf5YWJ5p2Q5paZ55Sf5Lqn44CB56eR56CU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f5Lqn57uP6JCl5oCn6LWE5Lqn77yM5Lul5Yuf6ZuG6IKh5Lu95pa55byP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pyJ6ZmQ5YWs5Y+444CC546w5LmQ5Yev6IKh5Lu955qE57uP6JCl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u457q444CB5oSf5YWJ5p2Q5paZ44CB5L+h5oGv5b2x5YOP5p2Q5paZ5Yqg5b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ay5Y+K55u45YWz5YyW5a2m5ZOB44CB5b2p5omp6K6+5aSH44CB5LiO6ZO255u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pWw56CB5b2x5YOP5p2Q5paZ77yI5LiN5ZCr5Y2x6Zmp5YyW5a2m5ZO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+K5bim5raC5bGC55qE6Iac57G75Yqg5bel5Lqn5ZOB77yI5bGP6JS96Iac44CB5a+8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5Yqf6IO96Iac44CB5L+d5oqk6Iac44CB56a75Z6L57q477yJ44CB5a+855S15rWG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i244CB55Sf5Lqn44CB6ZSA5ZSu77yI5rOV5b6L44CB5rOV6KeE5Zu95Yqh6Z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aB5q2i5oiW6ZyA5a6h5om555qE6Zmk5aSW77yJ77yM5LyB5Lia5omA6ZyA55qE5Y6f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py65qKw6K6+5aSH44CB6YWN5aWX5Lqn5ZOB44CB6Zu26YOo5Lu2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6eR56CU44CB55Sf5Lqn44CB6ZSA5ZSu77yI5Zu95a625pyJ5LiT6aG5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44CC57uP6JCl5LyB5Lia6Ieq5Lqn5Lqn5ZOB5ZKM5oqA5pyv55qE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KM5pys5LyB5Lia5omA6ZyA55qE5Y6f6L6F5p2Q5paZ44CB5py65qKw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WN5Lu25Y+K55u45YWz5oqA5pyv55qE6L+b5Y+j5Lia5Yqh77yI5Zu95a626ZmQ5a6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JCl5oiW56aB5q2i6L+b5Ye65Y+j55qE5ZWG5ZOB5ZKM5oqA5pyv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5kOWHr+iDtueJh+iCoeS7veaciemZkOWFrOWPuOeOsOaLpeacieWujOWWh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uWItuWkh+OAgeW9qeiJsuebuOe6uOa2guW4g+OAgeW9qee6uOaVtOeQhuWMheijh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WKoOW3peWll+iNr+S7peWPiuWFieWtpuiGnOa2guW4g+eUn+S6p+e6v+etieijh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kmuadoeeUn+S6p+e6v++8jOW5tuiuvuacieajgOa1i+aJi+auteWFiOi/m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ujOWWhOeahOWTgei0qOS/neivgeS4reW/g+WPiueJqea1geeuoeeQhu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o/nnYDlhajnkIPmlbDnoIHlvbHlg4/ov4XnjJvlj5HlsZXvvIzmlbDlrZfmiJ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l6XotovmiJDnhp/lkozmma7lj4rvvIzkvKDnu5/lvbHlg4/ooYzkuJrml6X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okI7nvKnvvIzluILlnLrnq57kuonmv4Dng4jvvIzkuqflk4Hku7fmoLzkuIv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aLlir/kuKXls7vjgILkuZDlh6/og7bniYfogqHku73mnInpmZDlhazlj7jmra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mlr3kuqflk4Hnu5PmnoTlkozkuqfkuJrnu5PmnoTosIPmlbTnmoTmlrDml7b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lYjlnLDpgILlupTluILlnLrnmoTov4XpgJ/lj5jljJbvvIznm67liY3pmaTliq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lm77lg4/kv6Hmga/kuJrliqHlkJHkv6Hmga/mlbDlrZfljJbovazlnovvvIz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5Dkuqflk4HmlrDnlKjpgJTmi5PlsZXlpJbvvIzmraPlnKjnp6/mnoHnmoTlvIDlsZ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lLXmsaDmnZDmlpnjgIHnmq7pnannprvlnovmnZDmlpnjgIHlr7znlLXnsbv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ZDmlpnnrYnkuqfkuJrmiYDpnIDnmoTnm7jlhbPphY3lpZfkuqflk4H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47kvKDnu5/pk7bnm5DmhJ/lhYnkvIHkuJrlkJHlvbHlg4/mnZDmlpnlkozmlr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DmlpnnlJ/kuqfliLbpgKDkvIHkuJrnmoTovazlj5jjgII8L3A+PHA+5LmQ5Yev6IO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L2c5Li65Zu95pyJ5o6n6IKh55qE5oSf5YWJ5p2Q5paZ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ul5pyJ6Z2e5bi46auY55qE55+l5ZCN5bqm5ZKM5beo5aSn55qE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oul5pyJ5LyY56eA55qE5LyB5Lia5paH5YyW77yM5oul5pyJ5Zu95YaF5oSf5YW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T5a625ZKM56CU5Y+R6Zif5LyN77yM5oiR5Zu95oSf5YWJ6KGM5Lia55qE5Lit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i6Zmi5aOr5bCx5Zyo5LmQ5Yev5YWs5Y+477yMMjAwMOW5tOeUseWbveWutuiuoeWn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ahOaKgOacr+eglOeptuS4reW/g+KAlOKAlOaEn+WFieadkOaWmeaKgOacr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Hr+W7uuaIkOW5tuaKleWFpeS9v+eUqO+8jOW8uuWkp+eahOeglOWPkeiDveWKm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9qeiJsuaEn+WFieadkOaWmeS6p+WTgeS7juaXoOWIsOacie+8jOefreefr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S6p+WTgTXmrKHmm7TmlrDmjaLku6PvvIzotbDov4fkuoblj5Hovr7lm73lrrb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otbDov4fnmoTot6/jgIIyMDA05bm077yM5LmQ5YevU0EtNemUkOW9qeaVsOegg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WKn+S4iuW4guOAgjwvcD48cD7lhazlj7jmi6XmnInlhYjov5vnmoTlrp7pqo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rr7lpIflkozpq5jntKDotKjnmoTkuqfkuJrlt6XkurrvvIzmiYDnlJ/k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ku7flu4nnmoTkuqflk4Hmt7Hlj5flub/lpKfpob7lrqLnmoTmrKLov47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v57lubTlpKfluYXkuIrljYfjgILpgY3luIPlhajlm73nmoTokKXplIDnvZHnu5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nI3liqHpmJ/kvI3vvIzmmK/kuZDlh6/lrp7mlr3mnI3liqHokKXplIDlko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poobln5/ov5vlhpvnmoTpm4TljprotYTmupDvvIzmvZzlipvlt6jlpKfnmoTmh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uILlnLrlkozliY3mma/ml6DpmZDnmoTmlbDnoIHlvbHlg4/poobln5/kuLrkuZ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IDkuKrlub/pmJTnmoToiJ7lj7DjgII8L3A+PHA+5LmQ5Yev6IKh5Lu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+B5Yi45Lqk5piT5omA5LiK5biC55qE6IKh5Lu95pyJ6ZmQ5YWs5Y+477yM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Li65YWs5Y+455qE5pyA6auY5p2D5Yqb5py65p6E77yM5Y+m5aSW5YWs5Y+4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5Lya44CB55uR5LqL5Lya77yM6JGj5LqL5Lya55SxOeWQjeiRo+S6i+e7hO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TlkI3ni6znq4vokaPkuovvvIwx5ZCN5aSW6YOo6JGj5LqL77yM55uR5LqL5Lya55Sx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eS6i+e7hOaIkO+8jOWFtuS4rTHlkI3ogYzlt6Xnm5HkuovnlLHogYzlt6Xku6Pooa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kuL7kuqfnlJ/jgILokaPkuovkvJrlkJHogqHkuJzlpKfkvJrmiqXlkYr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ogqHkuJzlpKfkvJrnmoTlhrPorq7vvIzlnKjogqHkuJzlpKfkvJrnmoTmjojmnYP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oYzkvb/ogYzmnYPjgILmiafooYzlsYLkuLrlhazlj7jnu4/okKXnj63lrZDvvI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hazlj7jnmoTnlJ/kuqfnu4/okKXnrqHnkIblt6XkvZzvvIznu4Tnu4flrp7mlr3oka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Porq7vvIzlubblkJHokaPkuovkvJrmiqXlkYrlt6XkvZzjgII8L3A+PHA+5Y+m5aSW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LiL6K6+5oqV6LWE566h55CG5aeU5ZGY5Lya44CB5a6h6K6h5aeU5ZGY5Lya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eU5ZGY5Lya5ZKM6Jaq6YWs5LiO6ICD5qC45aeU5ZGY5Lya77yM5oyJ54Wn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uG5YiZ6L+b6KGM5bel5L2c44CCPC9wPjxwPuWFrOWPuOWcqOazleS6uuayu+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ItuW6puW7uuiuvuS4iuS/neaMgeaMgee7reaUuei/m++8jOS4jeaWreWuj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iueroOeoi+OAi+OAgeiCoeS4nOWkp+S8muiuruS6i+inhOWImeOAgeiRo+S6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i+inhOWImeOAgeebkeS6i+S8muiuruS6i+inhOWImeOAgeaAu+e7j+eQhuW3peS9n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nhOeroOWItuW6pu+8jOS/neivgeS6huWFrOWPuOeahOinhOiMg+WMlui/k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tsdWNreS02NDA4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2x1Y2t5LTY0MDg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7DAA8024A45A882520AD6FD5E9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