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FBE249D7B5FDDF5D836B8D3425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FBE249D7B5FDDF5D836B8D3425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q+U5aO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o7nmr5Tlo7nnqbrosIPliLbpgKDlhazlj7jljoblj7LmgqDkuYXvvIzoh6oxOTk35bm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Y2B5bm055qE55Sf5Lqn5ZKM5a6e6Le157uP6aqM44CC5aO55q+U5aO5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m66LCD5YW25YWI5ZCO57uP5Y6G5LqG5LiJ5qyh5Yib5paw77yaOTflubTku6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igJzllpzmnaXlsJTigJ3oioLog73njq/kv53nqbrosIPvvJsyMD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R5YWs5Y+45Zyo5r6z5aSn5Yip5Lqa6KW/6Zu35Zu96ZmF5YWs5Y+455qE5oyH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iL5q2j5byP55Sf5Lqn4oCc5r6z6JOd4oCd6IqC6IO9546v5L+d56m66LCD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A5pyv55qE5pu05paw5Zyo5Y6f5pyJ55qE5Z+656GA5Y+I5LiA5qyh5o6o5Ye64oCc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O54oCd6IqC6IO9546v5L+d56m66LCD44CCIOWFrOWPuOiQpemUgOS4reW/g+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4reWxseW4guWwj+amhOmVh++8jOWcqOWFqOWbvTMw5aSa5Liq55yB5biC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+5pyJ5Luj55CG5ZWG57uP6ZSA5ZWG44CC5bm25Zyo5bm/5Lic55yB5rGf6Zeo5bi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05Y+j6ZWH5bu65pyJ5LiT5Lia55qE5aSn5Z6L6IqC6IO956m66LCD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5Sf5Lqn5Z+65Zyw5Y2g5ZywMTYw5aSa5Lqp77yM5oul5pyJ5aSa5p2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O75YiX6IqC6IO956m66LCD6K6+5aSH5pyI5Lqn6YeP6L6+NTAwMOS9me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J5LTIxNzAx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ieS0yMTc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FBE249D7B5FDDF5D836B8D3425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