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50B9CE1371CFF411787F88F0C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0B9CE1371CFF411787F88F0C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WlhJ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5yf5b+D54Ot6IO955S15Zmo5pyJ6ZmQ5YWs5Y+45Yib5ae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S7juS6i+eglOWPkeOAgeeUn+S6p+OAgemUgOWUruOAgeWuieij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uuawlOiDveeDreazteS8geS4muOAguWFrOWPuOeOsOaLpeacieWRmOW3pT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eUn+S6p+iDveWKm+WutueUqOeDreawtOWZqDEwMDAwMOS9meWPsOOAgeeDreaz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cuue7hDEwMDAwMOS9meWPsO+8jOebruWJjeWFqOWbvemUgOWUrua4oOmBk+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CuTEwMDDkvZnlrrbjgII8L3A+PHA+55yf5b+D5YWs5Y+46Ieq5Yib5Yqe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yB4oCc55yf5b+D44CB5YWx6LWi44CB5Yib5paw44CB6Ie06L+c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O6aG555uu5YuY5a+f77yM5pa55qGI6K6+6K6h77yM5a6J6KO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77yM56eR5a2m55qE5pa95bel566h55CG5ZKM5a6M5ZaE55qE5ZSu5ZCO5L2T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A5p2h6b6Z55qE5pyN5Yqh5pSv5oyB44CCPC9wPjxwPuecn+W/g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7peenkeaKgOWIm+aWsOS4uuWKqOWKm++8jOS7peiKguiDveeOr+S/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p+WTgeeahOeglOWPkeWKm+W6pu+8jOWKoOWkp+KAnOecn+W/g+KAn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KleWFpe+8jOaMgee7reS/neaMgeWcqOaWsOiDvea6kOeDreazteihjOS4m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h6eGlu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OC5odG1sIj5odHRwczovL2RxY20ubmV0L3dlbmFuL3p4enhpbi0xNzQ1N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0B9CE1371CFF411787F88F0C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